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uppressAutoHyphens w:val="true"/>
        <w:spacing w:lineRule="exact" w:line="60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个人防疫风险排查及防疫信息申报承诺书</w:t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适用于具有完全民事行为能力的大型活动参加人员填写）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46"/>
        <w:gridCol w:w="1419"/>
        <w:gridCol w:w="820"/>
        <w:gridCol w:w="3243"/>
      </w:tblGrid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员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来源地及工作单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１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是否为新冠肺炎确诊病例、疑似病例、无症状感染者、出院（舱）后核酸检测阳性的人员、密切接触者、密切接触者的密切接触者、涉疫场所暴露人员？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　　　　　　　　　　　　　　　是□　　否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913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２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是否为集中隔离、居家隔离、居家健康监测、社区健康监测人员？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否□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２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 xml:space="preserve">.2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集中隔离、居家隔离、居家健康监测、社区健康监测的地点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33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３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 xml:space="preserve">.1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参加大型活动前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10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天内是否有境外旅居史？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7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天内是否有国内高、中、低风险区、湖北省指挥部确定的管控区域旅居史？   是□  否□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  <w:u w:val="singl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３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风险区旅居时间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     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，风险区旅居地点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３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 xml:space="preserve">.3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来（返）堰时间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     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，交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通方式及班次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４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湖北健康码是否为红码？黄码？  是□ 否□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４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湖北健康码异常的原因陈述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1602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5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参加活动前７天内是否有发热、干咳、乏力、咽痛、嗅（味）觉减退、腹泻等新冠肺炎疑似症状？　　是□　　否□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5.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具体症状及到医疗机构诊疗经过陈述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           　　        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5.3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是否排除传染性疾病？　是□　　否□</w:t>
            </w:r>
          </w:p>
        </w:tc>
      </w:tr>
      <w:tr>
        <w:trPr>
          <w:trHeight w:val="178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b/>
                <w:b/>
                <w:bCs/>
                <w:color w:val="FF0000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６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1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参加活动前是否完成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剂次新冠肺炎疫苗预防接种？ 是□ 否□</w:t>
            </w:r>
          </w:p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６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2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第一剂次日期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年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月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日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CESI仿宋-GB13000;仿宋" w:hAnsi="CESI仿宋-GB13000;仿宋" w:eastAsia="CESI仿宋-GB13000;仿宋" w:cs="CESI仿宋-GB13000;仿宋"/>
                <w:sz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６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3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第二剂次日期：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年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月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u w:val="single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日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６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</w:rPr>
              <w:t>.4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</w:rPr>
              <w:t>未完成足剂次疫苗接种的原因陈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CESI小标宋-GB2312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CESI小标宋-GB2312;宋体"/>
                <w:b/>
                <w:bCs/>
                <w:sz w:val="24"/>
              </w:rPr>
              <w:t>本人亲笔签名：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CESI小标宋-GB2312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CESI小标宋-GB2312;宋体"/>
                <w:b/>
                <w:bCs/>
                <w:sz w:val="24"/>
              </w:rPr>
              <w:t>疫情防控联络员审核签名</w:t>
            </w:r>
            <w:r>
              <w:rPr>
                <w:rFonts w:eastAsia="CESI小标宋-GB2312;宋体" w:cs="Times New Roman" w:ascii="Times New Roman" w:hAnsi="Times New Roman"/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40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16:00Z</dcterms:created>
  <dc:creator>NTKO</dc:creator>
  <dc:description/>
  <dc:language>en-US</dc:language>
  <cp:lastModifiedBy>bz</cp:lastModifiedBy>
  <dcterms:modified xsi:type="dcterms:W3CDTF">2022-07-25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882FBF49B4FD48EB2A1D9FF2E75F6</vt:lpwstr>
  </property>
  <property fmtid="{D5CDD505-2E9C-101B-9397-08002B2CF9AE}" pid="3" name="KSOProductBuildVer">
    <vt:lpwstr>2052-11.1.0.10314</vt:lpwstr>
  </property>
</Properties>
</file>