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仿宋"/>
          <w:bCs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附件</w:t>
      </w:r>
      <w:r>
        <w:rPr>
          <w:rFonts w:eastAsia="楷体_GB2312" w:cs="仿宋" w:ascii="楷体_GB2312" w:hAnsi="楷体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面试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7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国家、省、市疫情防控最新要求，考试开始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国内高风险区来堰考生实施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集中隔离、中风险区来堰考生实施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居家隔离、低风险区来堰考生应在考试开始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完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。考试开始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湖北省外的当地（以县为区域）出现疫情的考生应在考试开始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完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、湖北省外的当地（以县为区域）无疫情的考生持考试开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证明参加考试。湖北省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疫情地区的</w:t>
      </w:r>
      <w:r>
        <w:rPr>
          <w:rFonts w:ascii="仿宋_GB2312" w:hAnsi="仿宋_GB2312" w:cs="仿宋_GB2312" w:eastAsia="仿宋_GB2312"/>
          <w:sz w:val="32"/>
          <w:szCs w:val="32"/>
        </w:rPr>
        <w:t>考生凭健康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绿码参加考试，不需要做核酸检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考试当天要采取合适的出行方式，须自备口罩做好个人防护工作，并与他人保持安全间距。面试期间，除核验身份和面试答题时可临时摘除口罩外，其余时间应当全程佩戴口罩。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入场前应主动配合接受体温检测，健康码或通信大数据行程卡为绿码且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方可入场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须经考点医疗防疫人员评估，具备参加考试条件的，在隔离考场参加考试；不具备相关条件的，按疾控部门相关要求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提前了解相关疫情防控政策，以免因疫情防控工作给考生造成不便。本公告发布后，国家、省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" w:hAnsi="宋体" w:cs="宋体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;仿宋" w:hAnsi="华文仿宋;仿宋" w:eastAsia="华文仿宋;仿宋" w:cs="华文仿宋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;仿宋" w:hAnsi="华文仿宋;仿宋" w:eastAsia="华文仿宋;仿宋" w:cs="华文仿宋;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>Administrator</dc:creator>
  <dc:description/>
  <dc:language>en-US</dc:language>
  <cp:lastModifiedBy>Administrator</cp:lastModifiedBy>
  <cp:lastPrinted>2022-07-01T11:19:00Z</cp:lastPrinted>
  <dcterms:modified xsi:type="dcterms:W3CDTF">2022-07-01T10:36:29Z</dcterms:modified>
  <cp:revision>3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01ACF38E4E09A8F9D859B663C9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