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left="0" w:right="0"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十堰市张湾区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不符合招聘公告报考情形的考生。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left="0" w:right="0"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0" w:right="640"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left="0" w:right="640"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left="0" w:right="0"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right="0"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Administrator</dc:creator>
  <dc:description/>
  <dc:language>en-US</dc:language>
  <cp:lastModifiedBy>付振峰</cp:lastModifiedBy>
  <cp:lastPrinted>2018-05-14T10:30:00Z</cp:lastPrinted>
  <dcterms:modified xsi:type="dcterms:W3CDTF">2022-06-17T02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3AE8088024EBEB5417C1FEC1EE5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