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面试考场纪律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考生凭准考证、身份证进入候考室。按规定进行身份验证，有序进入候考室，听从工作人员安排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考生进入考场面试只准报抽签号。若报姓名或准考证号，以及其他涉嫌透漏个人信息的均作零分处理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考生所带的随身物品必须放在指定位置，手机等通讯工具必须关闭，由工作人员集中保管。开始抽签后，凡未按规定携带手机等通讯工具进入候考室的，不论开机与否，一经发现，取消面试资格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考生进入候考室后，不得随意离开，需离开必须由候考室工作人员陪同，违反者取消面试资格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五、考生不得穿戴有明显特征的服装、胸章、饰品，不得透露与本人有关信息，如有违反取消面试资格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六、考生需按照考官宣读的题目，在规定时限答题。考生席上有题本卡、草稿纸和笔，考生答题完毕后，需说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答题完毕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规定时间一到，立即停止答题，并服从考官评分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七、考生候考及面试期间，实行封闭管理，考生应服从安排，听从指挥，文明应试，对无理取闹、辱骂、威胁、报复工作人员的，按有关规定处理。构成犯罪的，依法追究刑事责任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八、考生面试结束后，在工作人员的引导下迅速离开考区，不得在面试考场和候考室附近议论与试题有关的内容，不得再次进入考场或在考区停留。违反规定者，取消面试成绩。</w:t>
      </w:r>
    </w:p>
    <w:p>
      <w:pPr>
        <w:pStyle w:val="Style15"/>
        <w:keepNext w:val="false"/>
        <w:keepLines w:val="false"/>
        <w:widowControl/>
        <w:spacing w:lineRule="atLeast" w:line="315" w:before="150" w:after="7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广大面试考生如有疑问，请咨询郧阳区人社局考试中心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联系电话：</w:t>
      </w:r>
      <w:r>
        <w:rPr>
          <w:rFonts w:cs="Arial" w:ascii="Arial" w:hAnsi="Arial"/>
          <w:sz w:val="21"/>
          <w:szCs w:val="21"/>
        </w:rPr>
        <w:t>0719-7231890)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11Z</dcterms:created>
  <dc:creator>Administrator</dc:creator>
  <dc:description/>
  <dc:language>en-US</dc:language>
  <cp:lastModifiedBy>走相互伤害</cp:lastModifiedBy>
  <dcterms:modified xsi:type="dcterms:W3CDTF">2022-06-07T09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651A752A4E699147101560C8AA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