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附件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面试考生须知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参加面试考试的考生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0</w:t>
      </w: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进场，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开始抽签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0</w:t>
      </w: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未到达候考室者视为自动放弃。携带身份证、准考证入场，严格遵守《面试考场纪律》，凡有违反者，一律取消面试资格。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考生在工作人员的引导下有序进入候考室，听从工作人员安排，主动准备好相关证件（必须带身份证、准考证及健康码、行程码、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8</w:t>
      </w: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小时内核酸报告），自觉接受检查。身份证、准考证证件不全的考生，由考场办公室负责处理，身份确认后可以参加面试。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面试按抽签顺序号依次进行，考生应自行保管并熟记抽签顺序号，经考场引导员查验无误后，由其引导进入面试考场。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面试考场设有考生席，考生面对考官坐着答题。在宣布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答题开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后在规定时限内进行答题，答题可以先思考一下，也可以直接答题，每道题答完后应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答题完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面试中，考生可在草稿纸上作记录，规定时间到应立即停止答题，并服从考官评分。面试后，不得将任何记录带离考场。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面试实行当场报分，考生面试结束后，应在现场等候宣布面试成绩。面试成绩宣布后，考生须在面试成绩单上签字确认，并迅速离开考场。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8:40Z</dcterms:created>
  <dc:creator>Administrator</dc:creator>
  <dc:description/>
  <dc:language>en-US</dc:language>
  <cp:lastModifiedBy>走相互伤害</cp:lastModifiedBy>
  <dcterms:modified xsi:type="dcterms:W3CDTF">2022-06-07T09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66171A3914E35AA37ABE5705DF3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