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6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  <w:lang w:eastAsia="zh-CN"/>
              </w:rPr>
              <w:t>咸宁市公安局辅警</w:t>
            </w: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5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0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  <w:lang w:val="en-US" w:eastAsia="zh-CN"/>
                    </w:rPr>
                    <w:t>5</w:t>
                  </w:r>
                  <w:r>
                    <w:rPr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6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6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5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0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  <w:lang w:val="en-US" w:eastAsia="zh-CN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Administrator</cp:lastModifiedBy>
  <cp:lastPrinted>2021-05-21T09:27:00Z</cp:lastPrinted>
  <dcterms:modified xsi:type="dcterms:W3CDTF">2021-05-21T01:28:16Z</dcterms:modified>
  <cp:revision>19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