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sz w:val="44"/>
          <w:szCs w:val="44"/>
        </w:rPr>
        <w:t>生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），现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自愿参加郧阳区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  <w:lang w:eastAsia="zh-CN"/>
        </w:rPr>
        <w:t>年区直事业单位公开选聘工作人员考试，自愿作出如下承诺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一、真实、准确提供本人个人信息、证明资料、身份证、学历证件等相关材料，诚实守信，不弄虚作假，不隐瞒真实情况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二、服从选</w:t>
      </w:r>
      <w:r>
        <w:rPr>
          <w:rFonts w:eastAsia="仿宋_GB2312"/>
          <w:sz w:val="32"/>
          <w:szCs w:val="32"/>
          <w:lang w:val="en-US" w:eastAsia="zh-CN"/>
        </w:rPr>
        <w:t>录</w:t>
      </w:r>
      <w:r>
        <w:rPr>
          <w:rFonts w:eastAsia="仿宋_GB2312"/>
          <w:sz w:val="32"/>
          <w:szCs w:val="32"/>
          <w:lang w:eastAsia="zh-CN"/>
        </w:rPr>
        <w:t>各环节安排，遵守考试秩序，不随意放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三、遵守考试纪律，不违纪违规、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8"/>
        <w:textAlignment w:val="auto"/>
        <w:rPr>
          <w:rFonts w:eastAsia="仿宋_GB2312"/>
          <w:spacing w:val="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四、对</w:t>
      </w:r>
      <w:r>
        <w:rPr>
          <w:rFonts w:eastAsia="仿宋_GB2312"/>
          <w:spacing w:val="0"/>
          <w:sz w:val="32"/>
          <w:szCs w:val="32"/>
          <w:lang w:eastAsia="zh-CN"/>
        </w:rPr>
        <w:t>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eastAsia="仿宋_GB2312"/>
          <w:spacing w:val="0"/>
          <w:sz w:val="32"/>
          <w:szCs w:val="32"/>
          <w:lang w:eastAsia="zh-CN"/>
        </w:rPr>
      </w:pPr>
      <w:r>
        <w:rPr>
          <w:rFonts w:eastAsia="仿宋_GB2312"/>
          <w:spacing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417" w:right="1417" w:gutter="0" w:header="0" w:top="1871" w:footer="992" w:bottom="2098"/>
      <w:pgNumType w:start="1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8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6"/>
                        <w:szCs w:val="26"/>
                        <w:lang w:eastAsia="zh-CN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9:00Z</dcterms:created>
  <dc:creator>柯贤虎</dc:creator>
  <dc:description/>
  <dc:language>en-US</dc:language>
  <cp:lastModifiedBy>郧县佳美</cp:lastModifiedBy>
  <cp:lastPrinted>2022-04-15T17:10:00Z</cp:lastPrinted>
  <dcterms:modified xsi:type="dcterms:W3CDTF">2022-04-29T01:16:30Z</dcterms:modified>
  <cp:revision>2</cp:revision>
  <dc:subject/>
  <dc:title>2020年十堰市市直机关（单位）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2655310D42C8B6A3D765223790A4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eyJoZGlkIjoiNTRlYzNmNGMwYzNmZGI0MjU2YmRiNzQ2N2NhMzQwMmQifQ==</vt:lpwstr>
  </property>
</Properties>
</file>