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党政干部储备人才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966"/>
        <w:gridCol w:w="5452"/>
        <w:gridCol w:w="2725"/>
        <w:gridCol w:w="1800"/>
        <w:gridCol w:w="1771"/>
      </w:tblGrid>
      <w:tr>
        <w:trPr>
          <w:tblHeader w:val="true"/>
          <w:trHeight w:val="8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5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克思主义理论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哲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学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学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研究生及以上学历，具有相应学历的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0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fxxwrcb1405@163.com</w:t>
            </w:r>
          </w:p>
        </w:tc>
      </w:tr>
      <w:tr>
        <w:trPr>
          <w:trHeight w:val="18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植物生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类、生物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食品工程、林学类、动物生产类、化学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财政学类、财务会计类、金融学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类、经济学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境科学与工程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保护与环境生态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木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类、水利类、农业工程类、交通运输类、测绘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闻传播学类；艺术类；旅游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普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需取得法律职业资格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类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0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fxxwrcb1405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3:18Z</dcterms:created>
  <dc:creator>dell</dc:creator>
  <dc:description/>
  <dc:language>en-US</dc:language>
  <cp:lastModifiedBy>插叙</cp:lastModifiedBy>
  <dcterms:modified xsi:type="dcterms:W3CDTF">2022-03-15T09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977B7EB64D35967DE15CD15F5139</vt:lpwstr>
  </property>
  <property fmtid="{D5CDD505-2E9C-101B-9397-08002B2CF9AE}" pid="3" name="KSOProductBuildVer">
    <vt:lpwstr>2052-11.1.0.11365</vt:lpwstr>
  </property>
</Properties>
</file>