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150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总部及在汉子（分）公司岗位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5490"/>
        <w:gridCol w:w="1410"/>
      </w:tblGrid>
      <w:tr>
        <w:trPr>
          <w:trHeight w:val="34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职数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北新华文化教育科技有限公司技术服务部专员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连锁分公司京东店长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连锁分公司新媒体营销策划专员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5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技术中心数据挖掘工程师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5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技术中心互联网前端工程师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150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市县分公司岗位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2"/>
        <w:gridCol w:w="2874"/>
        <w:gridCol w:w="2051"/>
        <w:gridCol w:w="1408"/>
      </w:tblGrid>
      <w:tr>
        <w:trPr>
          <w:trHeight w:val="45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职数</w:t>
            </w:r>
          </w:p>
        </w:tc>
      </w:tr>
      <w:tr>
        <w:trPr>
          <w:trHeight w:val="10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昌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储备店长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都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远安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冈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穴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服务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田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储备店长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梅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襄阳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营销策划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服务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枣阳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储备店长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城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孝感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陆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悟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储备店长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十堰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竹山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丹江口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服务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主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恩施州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巴东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始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服务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利川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咸丰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服务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鹤峰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荆州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储备店长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松滋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服务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安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首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储备店长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利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咸宁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城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储备店长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服务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荆门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沙洋县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石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服务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随州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水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储备店长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7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鄂州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</w:t>
            </w:r>
          </w:p>
        </w:tc>
        <w:tc>
          <w:tcPr>
            <w:tcW w:w="28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门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</w:t>
            </w:r>
          </w:p>
        </w:tc>
        <w:tc>
          <w:tcPr>
            <w:tcW w:w="28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潜江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3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仙桃市分公司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媒体运营专员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5:37Z</dcterms:created>
  <dc:creator>Administrator</dc:creator>
  <dc:description/>
  <dc:language>en-US</dc:language>
  <cp:lastModifiedBy>走相互伤害</cp:lastModifiedBy>
  <dcterms:modified xsi:type="dcterms:W3CDTF">2022-04-19T08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F0B58EC734EA9AB732AB61A81E1C6</vt:lpwstr>
  </property>
  <property fmtid="{D5CDD505-2E9C-101B-9397-08002B2CF9AE}" pid="3" name="KSOProductBuildVer">
    <vt:lpwstr>2052-11.1.0.11365</vt:lpwstr>
  </property>
</Properties>
</file>