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21"/>
        </w:rPr>
      </w:pPr>
      <w:r>
        <w:rPr>
          <w:rFonts w:eastAsia="华文中宋" w:cs="华文中宋" w:ascii="华文中宋" w:hAnsi="华文中宋"/>
          <w:sz w:val="4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40"/>
        </w:rPr>
        <w:t>恩施州公开招聘事业单位工作人员加分申请表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575"/>
        <w:gridCol w:w="1020"/>
        <w:gridCol w:w="481"/>
        <w:gridCol w:w="1139"/>
        <w:gridCol w:w="192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9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现是否为机关或事业单位在编正式工作人员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64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州退役军人事务部门审核意见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  <w:lang w:eastAsia="zh-CN"/>
              </w:rPr>
              <w:t>部队服役已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308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　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月　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日　</w:t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498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州“三项目”主管部门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</w:t>
            </w:r>
            <w:r>
              <w:rPr>
                <w:sz w:val="24"/>
                <w:lang w:eastAsia="zh-CN"/>
              </w:rPr>
              <w:t>已</w:t>
            </w:r>
            <w:r>
              <w:rPr>
                <w:sz w:val="24"/>
              </w:rPr>
              <w:t>满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，考核合格。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</w:rPr>
              <w:t>（公章）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日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681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left"/>
        <w:textAlignment w:val="bottom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41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/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dc:language>en-US</dc:language>
  <cp:lastModifiedBy>Administrator</cp:lastModifiedBy>
  <cp:lastPrinted>2022-04-02T00:39:00Z</cp:lastPrinted>
  <dcterms:modified xsi:type="dcterms:W3CDTF">2022-04-01T16:3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D0755EC7F4C83B5203062903CF1F6</vt:lpwstr>
  </property>
  <property fmtid="{D5CDD505-2E9C-101B-9397-08002B2CF9AE}" pid="3" name="KSOProductBuildVer">
    <vt:lpwstr>2052-11.1.0.11365</vt:lpwstr>
  </property>
</Properties>
</file>