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面试疫情防控须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考试当天要采取合适的出行方式，须自备口罩做好个人防护工作，并与他人保持安全间距。面试期间，除核验身份和面试答题时可临时摘除口罩外，其余时间应当全程佩戴口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入场前应主动配合接受体温检测，出示健康码或通信大数据行程卡、核酸检测阴性报告，健康码或通信大数据行程卡为绿码且到访地无星号标志，且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方可入场。体温测量若出现发热等异常症状的人员，应到临时留观区复测体温。体温复测仍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须经考点医疗防疫人员评估，具备参加考试条件的，在隔离考场参加考试；不具备相关条件的，按疾控部门相关要求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应密切关注我市疫情防控最新要求，根据自身情况和面试具体时间合理安排时间。考前注意提前了解考点前往路线，考试当天提前到达，自觉配合完成疫情防控检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提前了解相关疫情防控政策，以免因疫情防控工作给考生造成不便。本公告发布后，省市疫情防控工作有新规定和要求的，从其规定和要求执行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5:00Z</dcterms:created>
  <dc:creator>xbany</dc:creator>
  <dc:description/>
  <dc:language>en-US</dc:language>
  <cp:lastModifiedBy>xbany</cp:lastModifiedBy>
  <dcterms:modified xsi:type="dcterms:W3CDTF">2022-03-01T00:55:00Z</dcterms:modified>
  <cp:revision>1</cp:revision>
  <dc:subject/>
  <dc:title/>
</cp:coreProperties>
</file>