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istrator</cp:lastModifiedBy>
  <cp:lastPrinted>2020-07-15T10:06:00Z</cp:lastPrinted>
  <dcterms:modified xsi:type="dcterms:W3CDTF">2022-01-07T00:56:15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