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pxks.hbnz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网上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找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5533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6269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007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1774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浏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照片后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63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3077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网上报名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审核结果查询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658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040" cy="34258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网上支付”按钮进行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839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33108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73040" cy="33362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991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身份证号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验证码后，点击“确定提交”按钮，然后请单击 表格最右边的列“打印”链接，进入准考证打印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Administrator</cp:lastModifiedBy>
  <dcterms:modified xsi:type="dcterms:W3CDTF">2021-12-28T09:50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6295C957942509918108C94BC0014</vt:lpwstr>
  </property>
  <property fmtid="{D5CDD505-2E9C-101B-9397-08002B2CF9AE}" pid="3" name="KSOProductBuildVer">
    <vt:lpwstr>2052-11.1.0.11194</vt:lpwstr>
  </property>
</Properties>
</file>