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江汉艺术职业学院第二批面向社会专项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岗位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岗位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1"/>
        <w:gridCol w:w="1560"/>
        <w:gridCol w:w="597"/>
        <w:gridCol w:w="709"/>
        <w:gridCol w:w="821"/>
        <w:gridCol w:w="597"/>
        <w:gridCol w:w="567"/>
        <w:gridCol w:w="962"/>
        <w:gridCol w:w="1843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文学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学前教育、文学学士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20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教师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16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招聘公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聘用对象，本人负责协助办理聘用手续的相关工作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加盖手印）：</w:t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눈_눈</cp:lastModifiedBy>
  <cp:lastPrinted>2021-11-30T15:02:00Z</cp:lastPrinted>
  <dcterms:modified xsi:type="dcterms:W3CDTF">2021-12-24T02:48:58Z</dcterms:modified>
  <cp:revision>3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8BF3ED114ECE87DA6310854AFB70</vt:lpwstr>
  </property>
  <property fmtid="{D5CDD505-2E9C-101B-9397-08002B2CF9AE}" pid="3" name="KSOProductBuildVer">
    <vt:lpwstr>2052-11.1.0.11194</vt:lpwstr>
  </property>
</Properties>
</file>