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咸丰县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年专项公开招聘事业单位工作人员报名表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635"/>
        <w:gridCol w:w="157"/>
        <w:gridCol w:w="964"/>
        <w:gridCol w:w="491"/>
        <w:gridCol w:w="293"/>
        <w:gridCol w:w="153"/>
        <w:gridCol w:w="649"/>
        <w:gridCol w:w="315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类型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建档立卡贫困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岗位代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称或者执业资格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0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cp:keywords/>
  <dc:language>en-US</dc:language>
  <cp:lastModifiedBy>李江</cp:lastModifiedBy>
  <cp:lastPrinted>2016-02-17T15:50:00Z</cp:lastPrinted>
  <dcterms:modified xsi:type="dcterms:W3CDTF">2021-08-25T02:30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