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sz w:val="32"/>
          <w:szCs w:val="32"/>
        </w:rPr>
        <w:t>4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;SimHei"/>
          <w:b/>
          <w:b/>
          <w:color w:val="333333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十堰市郧阳区基层医疗卫生专业技术人员专项公开招聘放弃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/>
          <w:b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，身份证号，报考单位及岗位，放弃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（手写并按指纹印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郧阳区卫健局</cp:lastModifiedBy>
  <cp:lastPrinted>2021-12-06T09:09:00Z</cp:lastPrinted>
  <dcterms:modified xsi:type="dcterms:W3CDTF">2021-12-06T01:10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0.1.0.7224</vt:lpwstr>
  </property>
</Properties>
</file>