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丹江口市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2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基层医疗卫生专业技术人员专项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招聘岗位设置表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1"/>
        <w:gridCol w:w="20"/>
        <w:gridCol w:w="993"/>
        <w:gridCol w:w="851"/>
        <w:gridCol w:w="852"/>
        <w:gridCol w:w="993"/>
        <w:gridCol w:w="852"/>
      </w:tblGrid>
      <w:tr>
        <w:trPr>
          <w:trHeight w:val="1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岗位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临床医生岗位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中医医师岗位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药师岗位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护士岗位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检验技师岗位数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坝办事处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均州路办事处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官殿办事处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牛河林业开发管理区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关垭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浪河镇中心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丁家营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山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官山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盐池河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杨坪林业开发管理区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均县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里坪镇中心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凉水河镇中心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鼓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蒿坪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习家店镇中心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沟林业开发管理区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7:00Z</dcterms:created>
  <dc:creator>陈亮</dc:creator>
  <dc:description/>
  <dc:language>en-US</dc:language>
  <cp:lastModifiedBy>Administrator</cp:lastModifiedBy>
  <cp:lastPrinted>2021-11-30T09:58:00Z</cp:lastPrinted>
  <dcterms:modified xsi:type="dcterms:W3CDTF">2021-11-30T02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3AA38CDC467495CAF5822BB33C75</vt:lpwstr>
  </property>
  <property fmtid="{D5CDD505-2E9C-101B-9397-08002B2CF9AE}" pid="3" name="KSOProductBuildVer">
    <vt:lpwstr>2052-11.1.0.11115</vt:lpwstr>
  </property>
</Properties>
</file>