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武当山文化旅游发展集团有限公司招聘岗位信息表</w:t>
      </w:r>
    </w:p>
    <w:tbl>
      <w:tblPr>
        <w:tblW w:w="1451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45"/>
        <w:gridCol w:w="690"/>
        <w:gridCol w:w="10965"/>
        <w:gridCol w:w="1005"/>
      </w:tblGrid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职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坚持党的路线、方针和政策，熟悉并自觉贯彻执行国家法律、法规和政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坚持原则，廉洁自律，勤勉尽责，有良好的敬业精神和职业道德操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及以上投资管理、企业管理工作经验，或具备履职所需的领导管理经历；主导过公司项目策划、资产运营、对外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收购并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掌握现代企业管理模式及精要，熟悉企业全面运作、经营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先进的管理理念，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综合事务、人力资源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方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丰富的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备投资分析理论知识和技能，具有风险分析能力和风险控制意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有较强的谈判、沟通和协调能力，出色的人际交往和社会活动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大学本科及以上学历，经济类相关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并具有中级及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以后出生），特别优秀者可适当放宽条件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8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有同类企业高层管理任职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及以上工程建设管理、企业管理等工作经验，主持过大型项目管理工作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熟悉项目专业技术业务，具备统筹项目建设、工程管理，独立解决重大技术问题的综合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熟练掌握有关工程技术标准，能对工作方案的评审提出专业意见，能够科学合理制定工程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熟悉现代企业管理模式和工作流程，具有较强的综合管理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善于组织、沟通、协调，有强烈的事业心和责任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大学本科及以上学历，具有经济类或工程管理类中级及以上职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以后出生）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90" w:right="590" w:gutter="0" w:header="0" w:top="6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当山文化旅游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招聘报名表</w:t>
      </w:r>
    </w:p>
    <w:tbl>
      <w:tblPr>
        <w:tblW w:w="88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1138"/>
        <w:gridCol w:w="992"/>
        <w:gridCol w:w="1000"/>
        <w:gridCol w:w="1080"/>
        <w:gridCol w:w="1110"/>
        <w:gridCol w:w="1870"/>
      </w:tblGrid>
      <w:tr>
        <w:trPr>
          <w:trHeight w:val="737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第一学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8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428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28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2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年月光景</cp:lastModifiedBy>
  <cp:lastPrinted>2021-11-17T08:51:00Z</cp:lastPrinted>
  <dcterms:modified xsi:type="dcterms:W3CDTF">2021-11-17T03:11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7DF2BA7104C029BE4E214080F0393</vt:lpwstr>
  </property>
  <property fmtid="{D5CDD505-2E9C-101B-9397-08002B2CF9AE}" pid="3" name="KSOProductBuildVer">
    <vt:lpwstr>2052-11.1.0.11045</vt:lpwstr>
  </property>
</Properties>
</file>