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咸宁市中医医院社会监督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134"/>
        <w:gridCol w:w="1134"/>
        <w:gridCol w:w="1134"/>
        <w:gridCol w:w="1276"/>
        <w:gridCol w:w="2268"/>
      </w:tblGrid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出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面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来院就诊科室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等线"/>
                <w:sz w:val="32"/>
                <w:szCs w:val="3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  份  证  号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  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  任  职  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  系电  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  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等线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状  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  讯地  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  子邮  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填</w:t>
            </w: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报意</w:t>
            </w:r>
            <w:r>
              <w:rPr>
                <w:rFonts w:cs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愿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1:00Z</dcterms:created>
  <dc:creator>何志添</dc:creator>
  <dc:description/>
  <dc:language>en-US</dc:language>
  <cp:lastModifiedBy>Administrator</cp:lastModifiedBy>
  <cp:lastPrinted>2021-11-08T09:26:00Z</cp:lastPrinted>
  <dcterms:modified xsi:type="dcterms:W3CDTF">2021-11-08T01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1AAEC79F4682B66B9FE1E2F94840</vt:lpwstr>
  </property>
  <property fmtid="{D5CDD505-2E9C-101B-9397-08002B2CF9AE}" pid="3" name="KSOProductBuildVer">
    <vt:lpwstr>2052-11.1.0.11045</vt:lpwstr>
  </property>
</Properties>
</file>