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6"/>
        <w:gridCol w:w="1539"/>
        <w:gridCol w:w="1296"/>
        <w:gridCol w:w="914"/>
        <w:gridCol w:w="1003"/>
        <w:gridCol w:w="1416"/>
        <w:gridCol w:w="1166"/>
      </w:tblGrid>
      <w:tr>
        <w:trPr>
          <w:trHeight w:val="380" w:hRule="atLeast"/>
        </w:trPr>
        <w:tc>
          <w:tcPr>
            <w:tcW w:w="8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竹溪县基层医疗卫生专业技术人员专项招聘面试复审人员名单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传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正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3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靖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玉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9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8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成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9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雨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6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孝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5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安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4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5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8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7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欢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5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宜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6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9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群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丹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5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特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祖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7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菜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8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竹溪县基层医疗卫生专业技术人员专项招聘面试复审人员名单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5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莹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7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8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7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8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8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恒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9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5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艳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3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9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玉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5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6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玲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5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圆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9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7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07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7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媛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1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2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3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安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35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03014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5:23Z</dcterms:created>
  <dc:creator>Administrator</dc:creator>
  <dc:description/>
  <dc:language>en-US</dc:language>
  <cp:lastModifiedBy>走相互伤害</cp:lastModifiedBy>
  <cp:lastPrinted>2021-10-22T11:44:00Z</cp:lastPrinted>
  <dcterms:modified xsi:type="dcterms:W3CDTF">2021-10-22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2D872A8A492A9514F859FC3274E4</vt:lpwstr>
  </property>
  <property fmtid="{D5CDD505-2E9C-101B-9397-08002B2CF9AE}" pid="3" name="KSOProductBuildVer">
    <vt:lpwstr>2052-10.1.0.7520</vt:lpwstr>
  </property>
</Properties>
</file>