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微软雅黑"/>
          <w:spacing w:val="-26"/>
          <w:kern w:val="2"/>
          <w:sz w:val="42"/>
          <w:szCs w:val="42"/>
        </w:rPr>
      </w:pPr>
      <w:r>
        <w:rPr>
          <w:rFonts w:ascii="华文中宋" w:hAnsi="华文中宋" w:cs="方正小标宋简体;微软雅黑" w:eastAsia="华文中宋"/>
          <w:spacing w:val="-26"/>
          <w:kern w:val="2"/>
          <w:sz w:val="42"/>
          <w:szCs w:val="42"/>
        </w:rPr>
        <w:t>汉江师范学院考点位置地图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pacing w:val="-26"/>
          <w:kern w:val="2"/>
          <w:sz w:val="32"/>
          <w:szCs w:val="32"/>
        </w:rPr>
      </w:pPr>
      <w:r>
        <w:rPr>
          <w:rFonts w:eastAsia="仿宋" w:cs="仿宋" w:ascii="仿宋" w:hAnsi="仿宋"/>
          <w:spacing w:val="-26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十堰市茅箭区北京南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入口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北京南路汉江师范学院门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堰东方坐标城正对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车指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考生可乘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路公交车在北京南路汉江师范学院站下车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28905</wp:posOffset>
            </wp:positionV>
            <wp:extent cx="5814695" cy="4868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224155</wp:posOffset>
                </wp:positionV>
                <wp:extent cx="6762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尚艺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4pt;mso-wrap-distance-left:9.05pt;mso-wrap-distance-right:9.05pt;mso-wrap-distance-top:0pt;mso-wrap-distance-bottom:0pt;margin-top:17.65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4"/>
                          <w:szCs w:val="24"/>
                        </w:rPr>
                        <w:t>尚艺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崇文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4"/>
                          <w:szCs w:val="24"/>
                        </w:rPr>
                        <w:t>崇文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755</wp:posOffset>
                </wp:positionH>
                <wp:positionV relativeFrom="paragraph">
                  <wp:posOffset>227330</wp:posOffset>
                </wp:positionV>
                <wp:extent cx="95250" cy="219075"/>
                <wp:effectExtent l="35560" t="0" r="53975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5400" cy="219240"/>
                        </a:xfrm>
                        <a:prstGeom prst="upArrow">
                          <a:avLst>
                            <a:gd name="adj1" fmla="val 50000"/>
                            <a:gd name="adj2" fmla="val 574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4" fillcolor="red" stroked="t" o:allowincell="f" style="position:absolute;margin-left:315.65pt;margin-top:17.85pt;width:7.45pt;height:17.2pt;mso-wrap-style:none;v-text-anchor:middle;rotation:315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1430</wp:posOffset>
                </wp:positionV>
                <wp:extent cx="800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考点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9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4"/>
                          <w:szCs w:val="24"/>
                        </w:rPr>
                        <w:t>考点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  <w:szCs w:val="24"/>
    </w:rPr>
  </w:style>
  <w:style w:type="character" w:styleId="PlainTextChar1">
    <w:name w:val="Plain Text Char1"/>
    <w:qFormat/>
    <w:rPr>
      <w:rFonts w:ascii="宋体;SimSun" w:hAnsi="宋体;SimSun" w:cs="宋体;SimSun"/>
      <w:sz w:val="21"/>
      <w:szCs w:val="21"/>
    </w:rPr>
  </w:style>
  <w:style w:type="character" w:styleId="Pagenumber1">
    <w:name w:val="page number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BodyTextIndent2Char1">
    <w:name w:val="Body Text Indent 2 Char1"/>
    <w:qFormat/>
    <w:rPr>
      <w:sz w:val="21"/>
      <w:szCs w:val="21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31">
    <w:name w:val="font3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11">
    <w:name w:val="font11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DateChar1">
    <w:name w:val="Date Char1"/>
    <w:qFormat/>
    <w:rPr>
      <w:sz w:val="21"/>
      <w:szCs w:val="21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41">
    <w:name w:val="font41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BodyTextIndent2Char">
    <w:name w:val="Body Text Indent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;仿宋" w:cs="Times New Roman"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1"/>
      <w:szCs w:val="21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51:00Z</dcterms:created>
  <dc:creator>Administrator</dc:creator>
  <dc:description/>
  <cp:keywords/>
  <dc:language>en-US</dc:language>
  <cp:lastModifiedBy>rsjadmin6</cp:lastModifiedBy>
  <cp:lastPrinted>2021-10-11T16:54:00Z</cp:lastPrinted>
  <dcterms:modified xsi:type="dcterms:W3CDTF">2021-10-12T07:06:00Z</dcterms:modified>
  <cp:revision>2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65180A4A4A139C34B2B27948ADC4</vt:lpwstr>
  </property>
  <property fmtid="{D5CDD505-2E9C-101B-9397-08002B2CF9AE}" pid="3" name="KSOProductBuildVer">
    <vt:lpwstr>2052-11.1.0.10938</vt:lpwstr>
  </property>
</Properties>
</file>