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仿宋" w:hAnsi="仿宋" w:eastAsia="仿宋" w:cs="宋体"/>
          <w:b/>
          <w:b/>
          <w:color w:val="333333"/>
          <w:kern w:val="2"/>
          <w:sz w:val="36"/>
          <w:szCs w:val="36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  <w:lang w:eastAsia="zh-CN"/>
        </w:rPr>
        <w:t>参加资格审查考生</w:t>
      </w:r>
      <w:r>
        <w:rPr>
          <w:rFonts w:ascii="仿宋" w:hAnsi="仿宋" w:cs="宋体" w:eastAsia="仿宋"/>
          <w:b/>
          <w:color w:val="333333"/>
          <w:kern w:val="2"/>
          <w:sz w:val="36"/>
          <w:szCs w:val="36"/>
        </w:rPr>
        <w:t>疫情防控须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pacing w:val="15"/>
          <w:kern w:val="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一、所有参加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资格审查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的考生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填写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天前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的《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体温自我监测登记表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》（附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。体温监测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发现有咳嗽、发烧等身体状况异常的，应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提供由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卫生健康部门、疾控机构和医疗机构等专业评估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证明，方可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资格审查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未出具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专业评估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证明的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取消其资格审查资格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资格审查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前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天有国内疫情中高风险地区或国（境）外旅居史的考生，应提供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资格审查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前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天内核酸检测阴性结果报告。【疫情风险等级查询可使用“国务院客户端”微信小程序点击“疫情风险查询”，或在微信小程序中搜索“疫情风险等级查询”，或登陆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>http://bmfw.www.gov.cn/yqfxdjcx/index.html,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选择查询地区即可了解该地的疫情风险等级。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outlineLvl w:val="0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资格审查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当天，考生自备口罩做好个人防护工作。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进入办公大楼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时，手持准考证、二代身份证、健康码（绿码）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、健康声明书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，按照工作人员要求接受身份验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outlineLvl w:val="0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四、考生进入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大楼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必须接受体温测量，体温低于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方可进入，体温测量若高于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，应至临时等候区复测体温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仍不合格的，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不得参加资格审查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outlineLvl w:val="0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参加资格审查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期间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自觉排队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不可大声喧哗、随意走动。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审查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过程中，考生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必须全程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佩戴口罩。进出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审查区域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入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厕时须全程佩戴口罩，并与他人保持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米以上距离，避免近距离接触交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outlineLvl w:val="0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资格审查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结束后，考生佩戴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好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口罩，带好自己的物品，在工作人员的指挥下有序离场，不得喧哗、聚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/>
      </w:pP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七、考生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参加资格审查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前应认真阅读本须知，承诺已知悉该须知，并自愿承担相关责任。凡隐瞒或谎报旅居史、接触史、健康状况等疫情防控重点信息，不配合工作人员进行防疫检测、询问、排查等造成严重后果的，按照疫情防控相关规定严肃处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61">
    <w:name w:val="_Style 6"/>
    <w:basedOn w:val="Normal"/>
    <w:next w:val="Style18"/>
    <w:qFormat/>
    <w:pPr>
      <w:ind w:firstLine="420"/>
    </w:pPr>
    <w:rPr>
      <w:rFonts w:ascii="Calibri" w:hAnsi="Calibri" w:eastAsia="宋体" w:cs="Calib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26:00Z</dcterms:created>
  <dc:creator>贾凡/综合考试办公室/湖北省教育考试院</dc:creator>
  <dc:description/>
  <dc:language>en-US</dc:language>
  <cp:lastModifiedBy>典煜（竹山支行）</cp:lastModifiedBy>
  <cp:lastPrinted>2021-06-15T09:28:00Z</cp:lastPrinted>
  <dcterms:modified xsi:type="dcterms:W3CDTF">2021-06-15T01:28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D16E08C3E446580DEE9D2B7CE8698</vt:lpwstr>
  </property>
  <property fmtid="{D5CDD505-2E9C-101B-9397-08002B2CF9AE}" pid="3" name="KSOProductBuildVer">
    <vt:lpwstr>2052-11.1.0.10577</vt:lpwstr>
  </property>
</Properties>
</file>