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6"/>
          <w:szCs w:val="36"/>
        </w:rPr>
        <w:t>年湖北省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中小学</w:t>
      </w:r>
      <w:r>
        <w:rPr>
          <w:rFonts w:ascii="黑体" w:hAnsi="黑体" w:cs="黑体" w:eastAsia="黑体"/>
          <w:b/>
          <w:bCs/>
          <w:sz w:val="36"/>
          <w:szCs w:val="36"/>
        </w:rPr>
        <w:t>教师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竹山县面试考点资格审查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170"/>
        <w:gridCol w:w="431"/>
        <w:gridCol w:w="605"/>
        <w:gridCol w:w="1124"/>
        <w:gridCol w:w="160"/>
        <w:gridCol w:w="66"/>
        <w:gridCol w:w="1230"/>
        <w:gridCol w:w="198"/>
        <w:gridCol w:w="1654"/>
      </w:tblGrid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出生年月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教经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何时取得何种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教师资格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资格证号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层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</w:rPr>
              <w:t>学位授予时间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评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证号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/>
              <w:t>学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准考证号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笔试总成绩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排名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方式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9" w:hRule="exac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诺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立即取消录取资格，本人服从并承担一切后果。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4636"/>
              <w:rPr>
                <w:u w:val="single"/>
              </w:rPr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合格人员注明“合格”，不合格人员请注明“不合格”事由）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/>
              <w:t>审查人员签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50:00Z</dcterms:created>
  <dc:creator>User</dc:creator>
  <dc:description/>
  <dc:language>en-US</dc:language>
  <cp:lastModifiedBy>典煜（竹山支行）</cp:lastModifiedBy>
  <cp:lastPrinted>2020-09-04T09:33:00Z</cp:lastPrinted>
  <dcterms:modified xsi:type="dcterms:W3CDTF">2021-06-14T02:43:12Z</dcterms:modified>
  <cp:revision>15</cp:revision>
  <dc:subject/>
  <dc:title>2012年湖北省竹山县农村义务教育学校教师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5511D95A9405A8948D09790A9CDE8</vt:lpwstr>
  </property>
  <property fmtid="{D5CDD505-2E9C-101B-9397-08002B2CF9AE}" pid="3" name="KSOProductBuildVer">
    <vt:lpwstr>2052-11.1.0.10577</vt:lpwstr>
  </property>
</Properties>
</file>