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1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须携带相关证件按时到指定地点集合。对缺乏诚信，提供虚假信息者，一经查实，取消体能测评及录用资格。测评当日，考生上午</w:t>
      </w:r>
      <w:r>
        <w:rPr>
          <w:rFonts w:eastAsia="仿宋_GB2312" w:cs="Times New Roman"/>
          <w:b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未到达候考场地的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体能测评为达标性测评，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考生由领队引导进行体能测评，纵跳摸高项目最多可以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项目最多可以测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长跑只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或纵跳摸高测评结果不达标的考生，可以放弃其他项目测评，须签字确认后方可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测评过程中，考生服从工作人员管理，遵守考试纪律。违反规定的，将视情节予以严肃处理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>User</dc:creator>
  <dc:description/>
  <dc:language>en-US</dc:language>
  <cp:lastModifiedBy>九道党政办</cp:lastModifiedBy>
  <dcterms:modified xsi:type="dcterms:W3CDTF">2021-06-01T07:12:03Z</dcterms:modified>
  <cp:revision>1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