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44"/>
        </w:rPr>
      </w:pPr>
      <w:r>
        <w:rPr>
          <w:rFonts w:eastAsia="黑体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体能测评开考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还未到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集合地点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视为弃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取消体能测评资格。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请考生注意休息和饮食卫生，按时集合参加体能测评。由于集合时间较早、体能测评时间较长，请考生</w:t>
      </w:r>
      <w:r>
        <w:rPr>
          <w:rFonts w:ascii="Times New Roman" w:hAnsi="Times New Roman" w:cs="Times New Roman" w:eastAsia="仿宋_GB2312"/>
          <w:sz w:val="32"/>
          <w:lang w:eastAsia="zh-CN"/>
        </w:rPr>
        <w:t>自</w:t>
      </w:r>
      <w:r>
        <w:rPr>
          <w:rFonts w:ascii="Times New Roman" w:hAnsi="Times New Roman" w:cs="Times New Roman" w:eastAsia="仿宋_GB2312"/>
          <w:sz w:val="32"/>
        </w:rPr>
        <w:t>备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纵跳摸高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double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（六）考生</w:t>
      </w:r>
      <w:r>
        <w:rPr>
          <w:rFonts w:ascii="Times New Roman" w:hAnsi="Times New Roman" w:cs="Times New Roman" w:eastAsia="仿宋_GB2312"/>
          <w:sz w:val="32"/>
          <w:lang w:eastAsia="zh-CN"/>
        </w:rPr>
        <w:t>统一</w:t>
      </w:r>
      <w:r>
        <w:rPr>
          <w:rFonts w:ascii="Times New Roman" w:hAnsi="Times New Roman" w:cs="Times New Roman" w:eastAsia="仿宋_GB2312"/>
          <w:sz w:val="32"/>
        </w:rPr>
        <w:t>由领队引导进行体能测评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</w:rPr>
        <w:t>纵跳摸高项目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  <w:lang w:eastAsia="zh-CN"/>
        </w:rPr>
        <w:t>测评次数不超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double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</w:rPr>
        <w:t>次，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double"/>
        </w:rPr>
        <w:t>1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</w:rPr>
        <w:t>米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double"/>
        </w:rPr>
        <w:t>×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</w:rPr>
        <w:t>往返跑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  <w:lang w:eastAsia="zh-CN"/>
        </w:rPr>
        <w:t>测评次数不超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doub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  <w:lang w:val="en-US" w:eastAsia="zh-CN"/>
        </w:rPr>
        <w:t>次，考生有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doub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  <w:lang w:val="en-US" w:eastAsia="zh-CN"/>
        </w:rPr>
        <w:t>次测评达标的，即视为该项目测评合格；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  <w:lang w:eastAsia="zh-CN"/>
        </w:rPr>
        <w:t>长跑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</w:rPr>
        <w:t>只测评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double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</w:rPr>
        <w:t>次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doub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服从工作人员管理，遵守考试纪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凡</w:t>
      </w:r>
      <w:r>
        <w:rPr>
          <w:rFonts w:ascii="Times New Roman" w:hAnsi="Times New Roman" w:cs="Times New Roman" w:eastAsia="仿宋_GB2312"/>
          <w:sz w:val="32"/>
          <w:szCs w:val="32"/>
        </w:rPr>
        <w:t>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1-05-28T12:58:00Z</cp:lastPrinted>
  <dcterms:modified xsi:type="dcterms:W3CDTF">2021-05-28T04:58:59Z</dcterms:modified>
  <cp:revision>4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