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9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Cs/>
          <w:sz w:val="52"/>
          <w:szCs w:val="52"/>
          <w:lang w:val="en-US" w:eastAsia="zh-CN"/>
        </w:rPr>
        <w:t>面试确认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2197735</wp:posOffset>
                </wp:positionV>
                <wp:extent cx="8392795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621"/>
                              <w:gridCol w:w="1839"/>
                              <w:gridCol w:w="1453"/>
                              <w:gridCol w:w="1016"/>
                              <w:gridCol w:w="1564"/>
                              <w:gridCol w:w="2326"/>
                              <w:gridCol w:w="2326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行政职业能力测验考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论考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307pt;mso-wrap-distance-left:9pt;mso-wrap-distance-right:9pt;mso-wrap-distance-top:0pt;mso-wrap-distance-bottom:0pt;margin-top:173.05pt;mso-position-vertical-relative:page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621"/>
                        <w:gridCol w:w="1839"/>
                        <w:gridCol w:w="1453"/>
                        <w:gridCol w:w="1016"/>
                        <w:gridCol w:w="1564"/>
                        <w:gridCol w:w="2326"/>
                        <w:gridCol w:w="2326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行政职业能力测验考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申论考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145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0:55Z</dcterms:created>
  <dc:creator>leejx</dc:creator>
  <dc:description/>
  <dc:language>en-US</dc:language>
  <cp:lastModifiedBy>伤不起的口水歌</cp:lastModifiedBy>
  <dcterms:modified xsi:type="dcterms:W3CDTF">2021-04-23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B8A4AAF942EA88383AD1F7507412</vt:lpwstr>
  </property>
  <property fmtid="{D5CDD505-2E9C-101B-9397-08002B2CF9AE}" pid="3" name="KSOProductBuildVer">
    <vt:lpwstr>2052-11.1.0.10359</vt:lpwstr>
  </property>
</Properties>
</file>