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汉江产业投资有限公司专业需求表</w:t>
      </w:r>
    </w:p>
    <w:tbl>
      <w:tblPr>
        <w:tblW w:w="14440" w:type="dxa"/>
        <w:jc w:val="left"/>
        <w:tblInd w:w="-4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5"/>
        <w:gridCol w:w="1425"/>
        <w:gridCol w:w="1125"/>
        <w:gridCol w:w="1200"/>
        <w:gridCol w:w="4505"/>
        <w:gridCol w:w="2370"/>
        <w:gridCol w:w="1930"/>
      </w:tblGrid>
      <w:tr>
        <w:trPr>
          <w:trHeight w:val="9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（名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招聘条件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待遇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          （联系人、手机号、电子邮箱）</w:t>
            </w:r>
          </w:p>
        </w:tc>
      </w:tr>
      <w:tr>
        <w:trPr>
          <w:trHeight w:val="2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汉江产业投资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毕业未就业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应届毕业研究生（不含定向和委培）学历；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业务和行政事务中的法律审查事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投资方案拟定、沟通等事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内控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违法违纪或失信记录；做事细心负责，有良好的沟通能力以应变能力，有团队协作精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涉及加班、出差，较适合男性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薪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薪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险二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福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休节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包含襄阳市人才补贴）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先生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10-3559176/15872349698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hjct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Jasmine1399131899</cp:lastModifiedBy>
  <dcterms:modified xsi:type="dcterms:W3CDTF">2021-02-19T09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