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招聘岗位需求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376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9852"/>
                              <w:gridCol w:w="238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学历，汉语言文学、中文相关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行政事业单位办公室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有行政后勤、文秘档案、党务工作、内部团建工作经验；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有较强的组织能力、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有较强的文字写作功底，有公文写作基础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悉相关的法律、法规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练使用办公软件和办公自动化设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懂商务礼仪；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大学本科及以上学历，财务、会计、审计相关专业；具备中级以上会计职称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同岗位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日后出生），有会计从业资格证书及会计中级职称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悉并自觉贯彻执行国家有关财经法律、法规和规章，有较高的理论政策水平和实践能力，掌握现代企业的有关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熟悉会计操作、会计核算及审计的全套流程与管理，熟悉国家财经法律法规和税收政策及相关账务的处理方法，熟悉财务管理、企业融资及资本运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较强的成本管理、风险控制和财务分析能力，有一定的融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良好的分析判断能力、财务规划能力、具有良好的沟通与交流能力、具有应变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道德素质，乐观、自信，具有团队精神、能团结下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勤于思考、善于学习，及时学习和掌握最新的与财务相关的知识，适应时代发展的需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坚持原则，廉洁自律，勤勉尽责，有高度的事业心和责任感，有良好的职业操守和工作业绩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融资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有会计从业资格证书，同时具备会计中级职称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的融资、投资、金融以及财务等相关知识和经验，熟悉国家相关法律法规政策以及政策的变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商务谈判能力、沟通和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较强的公关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扎实的文字功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敏锐的市场嗅觉，能进行风险预测和控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丰富的融资渠道和人脉关系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管理主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，经济管理、金融、财务相关专业，具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大型国有资产管理和资本运作管理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资产管理、资本运作全盘流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资产管理方面法律法规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完成项目方案设计、论证和实施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计划和组织管理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悉国家有关房地产、资产管理、小型基建、设备购置计划管理的政策、法规，了解工程、经济、行政管理、法律等相关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具有良好的职业操守，强烈的责任心，高效的、独立的工作能力及团队合作精神。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大学本科及以上学历，经济管理、企业管理、金融投资、财务管理相关专业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，特别优秀者可适当放宽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相关投资管理工作经验，主导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有财务相关投资知识和经验，能进行财务评估、绩效分析和行业分析，项目可行性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了解相关的法律法规政策，能有效避免违法违规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投资相关知识和经验，具备项目投资管理和项目管理知识，熟悉投资流程以及能把握投资方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谈判能力，具备敏锐的市场洞察力，能抓住市场投资机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沟通协调和组织能力，能整合资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有控制和规避风险的能力，能预测项目风险，及时采取措施规范，具备良好的谈判能力。　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大学本科及以上学历，经济管理、企业管理、金融投资、财务管理相关专业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投融资工作经验，参与过公司产权转让、对外投资、资产重组、资产租赁或承包等资产经营的研究和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相应的管理、经济、金融和财务等相关知识，有相关项目论证经验，了解多种企业管理方法，熟悉投资程序及投资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良好的项目评估能力、财务分析能力，做过项目可行性分析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了解相关投资知识和投资流程，能准确把握正确的投资方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有一定的谈判能力，财务分析能力，能整理和分析零散和原始的财务信息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逻辑思维能力，对于财务数据和财务信息进行分析，能进行逻辑性的推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具备沟通协调能力，能积极主动调动各项资源进行有效的沟通交流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71.9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9852"/>
                        <w:gridCol w:w="238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大学本科及以上学历，汉语言文学、中文相关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行政事业单位办公室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有行政后勤、文秘档案、党务工作、内部团建工作经验；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有较强的组织能力、沟通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有较强的文字写作功底，有公文写作基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悉相关的法律、法规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练使用办公软件和办公自动化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懂商务礼仪；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务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大学本科及以上学历，财务、会计、审计相关专业；具备中级以上会计职称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同岗位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日后出生），有会计从业资格证书及会计中级职称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悉并自觉贯彻执行国家有关财经法律、法规和规章，有较高的理论政策水平和实践能力，掌握现代企业的有关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熟悉会计操作、会计核算及审计的全套流程与管理，熟悉国家财经法律法规和税收政策及相关账务的处理方法，熟悉财务管理、企业融资及资本运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较强的成本管理、风险控制和财务分析能力，有一定的融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良好的分析判断能力、财务规划能力、具有良好的沟通与交流能力、具有应变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道德素质，乐观、自信，具有团队精神、能团结下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勤于思考、善于学习，及时学习和掌握最新的与财务相关的知识，适应时代发展的需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坚持原则，廉洁自律，勤勉尽责，有高度的事业心和责任感，有良好的职业操守和工作业绩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融资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有会计从业资格证书，同时具备会计中级职称者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的融资、投资、金融以及财务等相关知识和经验，熟悉国家相关法律法规政策以及政策的变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商务谈判能力、沟通和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较强的公关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扎实的文字功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敏锐的市场嗅觉，能进行风险预测和控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良好的逻辑思维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丰富的融资渠道和人脉关系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管理主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本科及以上学历，经济管理、金融、财务相关专业，具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大型国有资产管理和资本运作管理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资产管理、资本运作全盘流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资产管理方面法律法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完成项目方案设计、论证和实施的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计划和组织管理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悉国家有关房地产、资产管理、小型基建、设备购置计划管理的政策、法规，了解工程、经济、行政管理、法律等相关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具有良好的职业操守，强烈的责任心，高效的、独立的工作能力及团队合作精神。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大学本科及以上学历，经济管理、企业管理、金融投资、财务管理相关专业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，特别优秀者可适当放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相关投资管理工作经验，主导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有财务相关投资知识和经验，能进行财务评估、绩效分析和行业分析，项目可行性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了解相关的法律法规政策，能有效避免违法违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投资相关知识和经验，具备项目投资管理和项目管理知识，熟悉投资流程以及能把握投资方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谈判能力，具备敏锐的市场洞察力，能抓住市场投资机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沟通协调和组织能力，能整合资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有控制和规避风险的能力，能预测项目风险，及时采取措施规范，具备良好的谈判能力。　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1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大学本科及以上学历，经济管理、企业管理、金融投资、财务管理相关专业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投融资工作经验，参与过公司产权转让、对外投资、资产重组、资产租赁或承包等资产经营的研究和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相应的管理、经济、金融和财务等相关知识，有相关项目论证经验，了解多种企业管理方法，熟悉投资程序及投资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良好的项目评估能力、财务分析能力，做过项目可行性分析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了解相关投资知识和投资流程，能准确把握正确的投资方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有一定的谈判能力，财务分析能力，能整理和分析零散和原始的财务信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逻辑思维能力，对于财务数据和财务信息进行分析，能进行逻辑性的推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具备沟通协调能力，能积极主动调动各项资源进行有效的沟通交流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ω。好</cp:lastModifiedBy>
  <cp:lastPrinted>2021-02-25T14:56:00Z</cp:lastPrinted>
  <dcterms:modified xsi:type="dcterms:W3CDTF">2021-02-25T07:50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