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 w:cs="仿宋_GB2312;ode MS"/>
          <w:szCs w:val="32"/>
        </w:rPr>
      </w:pPr>
      <w:r>
        <w:rPr>
          <w:rFonts w:ascii="楷体_GB2312;楷体" w:hAnsi="楷体_GB2312;楷体" w:cs="仿宋_GB2312;ode MS" w:eastAsia="楷体_GB2312;楷体"/>
          <w:szCs w:val="32"/>
        </w:rPr>
        <w:t>附件</w:t>
      </w:r>
      <w:r>
        <w:rPr>
          <w:rFonts w:eastAsia="楷体_GB2312;楷体" w:cs="仿宋_GB2312;ode MS" w:ascii="楷体_GB2312;楷体" w:hAnsi="楷体_GB2312;楷体"/>
          <w:szCs w:val="32"/>
        </w:rPr>
        <w:t>6</w:t>
      </w:r>
    </w:p>
    <w:p>
      <w:pPr>
        <w:pStyle w:val="Normal"/>
        <w:spacing w:lineRule="exact" w:line="560"/>
        <w:ind w:firstLine="880"/>
        <w:rPr/>
      </w:pPr>
      <w:r>
        <w:rPr/>
        <w:t>十堰市优秀人才推荐人选征求意见表</w:t>
      </w:r>
    </w:p>
    <w:tbl>
      <w:tblPr>
        <w:tblW w:w="8997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973"/>
        <w:gridCol w:w="1508"/>
        <w:gridCol w:w="3661"/>
      </w:tblGrid>
      <w:tr>
        <w:trPr>
          <w:trHeight w:val="756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ode MS" w:hAnsi="仿宋_GB2312;ode MS" w:cs="仿宋_GB2312;ode MS"/>
                <w:szCs w:val="32"/>
              </w:rPr>
            </w:pPr>
            <w:r>
              <w:rPr>
                <w:rFonts w:ascii="仿宋_GB2312;ode MS" w:hAnsi="仿宋_GB2312;ode MS" w:cs="仿宋_GB2312;ode MS"/>
                <w:szCs w:val="32"/>
              </w:rPr>
              <w:t>推荐人选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ode MS" w:hAnsi="仿宋_GB2312;ode MS" w:cs="仿宋_GB2312;ode MS"/>
                <w:szCs w:val="32"/>
              </w:rPr>
            </w:pPr>
            <w:r>
              <w:rPr>
                <w:rFonts w:cs="仿宋_GB2312;ode MS" w:ascii="仿宋_GB2312;ode MS" w:hAnsi="仿宋_GB2312;ode MS"/>
                <w:szCs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ode MS" w:hAnsi="仿宋_GB2312;ode MS" w:cs="仿宋_GB2312;ode MS"/>
                <w:szCs w:val="32"/>
              </w:rPr>
            </w:pPr>
            <w:r>
              <w:rPr>
                <w:rFonts w:ascii="仿宋_GB2312;ode MS" w:hAnsi="仿宋_GB2312;ode MS" w:cs="仿宋_GB2312;ode MS"/>
                <w:szCs w:val="32"/>
              </w:rPr>
              <w:t>推荐类别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ode MS" w:hAnsi="仿宋_GB2312;ode MS" w:cs="仿宋_GB2312;ode MS"/>
                <w:szCs w:val="32"/>
              </w:rPr>
            </w:pPr>
            <w:r>
              <w:rPr>
                <w:rFonts w:cs="仿宋_GB2312;ode MS" w:ascii="仿宋_GB2312;ode MS" w:hAnsi="仿宋_GB2312;ode MS"/>
                <w:szCs w:val="32"/>
              </w:rPr>
            </w:r>
          </w:p>
        </w:tc>
      </w:tr>
      <w:tr>
        <w:trPr>
          <w:trHeight w:val="778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ode MS" w:hAnsi="仿宋_GB2312;ode MS" w:cs="仿宋_GB2312;ode MS"/>
                <w:szCs w:val="32"/>
              </w:rPr>
            </w:pPr>
            <w:r>
              <w:rPr>
                <w:rFonts w:ascii="仿宋_GB2312;ode MS" w:hAnsi="仿宋_GB2312;ode MS" w:cs="仿宋_GB2312;ode MS"/>
                <w:szCs w:val="32"/>
              </w:rPr>
              <w:t>推荐单位</w:t>
            </w:r>
          </w:p>
        </w:tc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ode MS" w:hAnsi="仿宋_GB2312;ode MS" w:cs="仿宋_GB2312;ode MS"/>
                <w:szCs w:val="32"/>
              </w:rPr>
            </w:pPr>
            <w:r>
              <w:rPr>
                <w:rFonts w:cs="仿宋_GB2312;ode MS" w:ascii="仿宋_GB2312;ode MS" w:hAnsi="仿宋_GB2312;ode MS"/>
                <w:szCs w:val="32"/>
              </w:rPr>
            </w:r>
          </w:p>
        </w:tc>
      </w:tr>
      <w:tr>
        <w:trPr>
          <w:trHeight w:val="275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ode MS" w:hAnsi="仿宋_GB2312;ode MS" w:cs="仿宋_GB2312;ode MS"/>
                <w:szCs w:val="32"/>
              </w:rPr>
            </w:pPr>
            <w:r>
              <w:rPr>
                <w:rFonts w:cs="仿宋_GB2312;ode MS" w:ascii="仿宋_GB2312;ode MS" w:hAnsi="仿宋_GB2312;ode MS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ode MS" w:hAnsi="仿宋_GB2312;ode MS" w:cs="仿宋_GB2312;ode MS"/>
                <w:szCs w:val="32"/>
              </w:rPr>
            </w:pPr>
            <w:r>
              <w:rPr>
                <w:rFonts w:ascii="仿宋_GB2312;ode MS" w:hAnsi="仿宋_GB2312;ode MS" w:cs="仿宋_GB2312;ode MS"/>
                <w:szCs w:val="32"/>
              </w:rPr>
              <w:t>纪检监察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ode MS" w:hAnsi="仿宋_GB2312;ode MS" w:cs="仿宋_GB2312;ode MS"/>
                <w:szCs w:val="32"/>
              </w:rPr>
            </w:pPr>
            <w:r>
              <w:rPr>
                <w:rFonts w:ascii="仿宋_GB2312;ode MS" w:hAnsi="仿宋_GB2312;ode MS" w:cs="仿宋_GB2312;ode MS"/>
                <w:szCs w:val="32"/>
              </w:rPr>
              <w:t>部门意见</w:t>
            </w:r>
          </w:p>
        </w:tc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ode MS" w:hAnsi="仿宋_GB2312;ode MS" w:cs="仿宋_GB2312;ode MS"/>
                <w:szCs w:val="32"/>
              </w:rPr>
            </w:pPr>
            <w:r>
              <w:rPr>
                <w:rFonts w:cs="仿宋_GB2312;ode MS" w:ascii="仿宋_GB2312;ode MS" w:hAnsi="仿宋_GB2312;ode MS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;ode MS" w:hAnsi="仿宋_GB2312;ode MS" w:cs="仿宋_GB2312;ode MS"/>
                <w:szCs w:val="32"/>
              </w:rPr>
            </w:pPr>
            <w:r>
              <w:rPr>
                <w:rFonts w:cs="仿宋_GB2312;ode MS" w:ascii="仿宋_GB2312;ode MS" w:hAnsi="仿宋_GB2312;ode MS"/>
                <w:szCs w:val="32"/>
              </w:rPr>
              <w:t xml:space="preserve"> </w:t>
            </w:r>
          </w:p>
          <w:p>
            <w:pPr>
              <w:pStyle w:val="Normal"/>
              <w:spacing w:lineRule="exact" w:line="560"/>
              <w:rPr>
                <w:rFonts w:ascii="仿宋_GB2312;ode MS" w:hAnsi="仿宋_GB2312;ode MS" w:cs="仿宋_GB2312;ode MS"/>
                <w:szCs w:val="32"/>
              </w:rPr>
            </w:pPr>
            <w:r>
              <w:rPr>
                <w:rFonts w:cs="仿宋_GB2312;ode MS" w:ascii="仿宋_GB2312;ode MS" w:hAnsi="仿宋_GB2312;ode MS"/>
                <w:szCs w:val="32"/>
              </w:rPr>
            </w:r>
          </w:p>
          <w:p>
            <w:pPr>
              <w:pStyle w:val="Normal"/>
              <w:spacing w:lineRule="exact" w:line="560"/>
              <w:ind w:firstLine="3840"/>
              <w:rPr>
                <w:rFonts w:ascii="仿宋_GB2312;ode MS" w:hAnsi="仿宋_GB2312;ode MS" w:cs="仿宋_GB2312;ode MS"/>
                <w:szCs w:val="32"/>
              </w:rPr>
            </w:pPr>
            <w:r>
              <w:rPr>
                <w:rFonts w:cs="仿宋_GB2312;ode MS" w:ascii="仿宋_GB2312;ode MS" w:hAnsi="仿宋_GB2312;ode MS"/>
                <w:szCs w:val="32"/>
              </w:rPr>
              <w:t xml:space="preserve">  </w:t>
            </w:r>
            <w:r>
              <w:rPr>
                <w:rFonts w:ascii="仿宋_GB2312;ode MS" w:hAnsi="仿宋_GB2312;ode MS" w:cs="仿宋_GB2312;ode MS"/>
                <w:szCs w:val="32"/>
              </w:rPr>
              <w:t>盖 章</w:t>
            </w:r>
          </w:p>
          <w:p>
            <w:pPr>
              <w:pStyle w:val="Normal"/>
              <w:spacing w:lineRule="exact" w:line="560"/>
              <w:rPr>
                <w:rFonts w:ascii="仿宋_GB2312;ode MS" w:hAnsi="仿宋_GB2312;ode MS" w:cs="仿宋_GB2312;ode MS"/>
                <w:szCs w:val="32"/>
              </w:rPr>
            </w:pPr>
            <w:r>
              <w:rPr>
                <w:rFonts w:cs="仿宋_GB2312;ode MS" w:ascii="仿宋_GB2312;ode MS" w:hAnsi="仿宋_GB2312;ode MS"/>
                <w:szCs w:val="32"/>
              </w:rPr>
              <w:t xml:space="preserve">                      </w:t>
            </w:r>
            <w:r>
              <w:rPr>
                <w:rFonts w:ascii="仿宋_GB2312;ode MS" w:hAnsi="仿宋_GB2312;ode MS" w:cs="仿宋_GB2312;ode MS"/>
                <w:szCs w:val="32"/>
              </w:rPr>
              <w:t>年   月    日</w:t>
            </w:r>
          </w:p>
        </w:tc>
      </w:tr>
      <w:tr>
        <w:trPr>
          <w:trHeight w:val="275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ode MS" w:hAnsi="仿宋_GB2312;ode MS" w:cs="仿宋_GB2312;ode MS"/>
                <w:szCs w:val="32"/>
              </w:rPr>
            </w:pPr>
            <w:r>
              <w:rPr>
                <w:rFonts w:cs="仿宋_GB2312;ode MS" w:ascii="仿宋_GB2312;ode MS" w:hAnsi="仿宋_GB2312;ode MS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ode MS" w:hAnsi="仿宋_GB2312;ode MS" w:cs="仿宋_GB2312;ode MS"/>
                <w:szCs w:val="32"/>
              </w:rPr>
            </w:pPr>
            <w:r>
              <w:rPr>
                <w:rFonts w:ascii="仿宋_GB2312;ode MS" w:hAnsi="仿宋_GB2312;ode MS" w:cs="仿宋_GB2312;ode MS"/>
                <w:szCs w:val="32"/>
              </w:rPr>
              <w:t>公安部门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ode MS" w:hAnsi="仿宋_GB2312;ode MS" w:cs="仿宋_GB2312;ode MS"/>
                <w:szCs w:val="32"/>
              </w:rPr>
            </w:pPr>
            <w:r>
              <w:rPr>
                <w:rFonts w:ascii="仿宋_GB2312;ode MS" w:hAnsi="仿宋_GB2312;ode MS" w:cs="仿宋_GB2312;ode MS"/>
                <w:szCs w:val="32"/>
              </w:rPr>
              <w:t>意   见</w:t>
            </w:r>
          </w:p>
        </w:tc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ode MS" w:hAnsi="仿宋_GB2312;ode MS" w:cs="仿宋_GB2312;ode MS"/>
                <w:szCs w:val="32"/>
              </w:rPr>
            </w:pPr>
            <w:r>
              <w:rPr>
                <w:rFonts w:cs="仿宋_GB2312;ode MS" w:ascii="仿宋_GB2312;ode MS" w:hAnsi="仿宋_GB2312;ode MS"/>
                <w:szCs w:val="32"/>
              </w:rPr>
            </w:r>
          </w:p>
          <w:p>
            <w:pPr>
              <w:pStyle w:val="Normal"/>
              <w:spacing w:lineRule="exact" w:line="560"/>
              <w:ind w:firstLine="4160"/>
              <w:rPr>
                <w:rFonts w:ascii="仿宋_GB2312;ode MS" w:hAnsi="仿宋_GB2312;ode MS" w:cs="仿宋_GB2312;ode MS"/>
                <w:szCs w:val="32"/>
              </w:rPr>
            </w:pPr>
            <w:r>
              <w:rPr>
                <w:rFonts w:cs="仿宋_GB2312;ode MS" w:ascii="仿宋_GB2312;ode MS" w:hAnsi="仿宋_GB2312;ode MS"/>
                <w:szCs w:val="32"/>
              </w:rPr>
            </w:r>
          </w:p>
          <w:p>
            <w:pPr>
              <w:pStyle w:val="Normal"/>
              <w:spacing w:lineRule="exact" w:line="560"/>
              <w:ind w:firstLine="4160"/>
              <w:rPr>
                <w:rFonts w:ascii="仿宋_GB2312;ode MS" w:hAnsi="仿宋_GB2312;ode MS" w:cs="仿宋_GB2312;ode MS"/>
                <w:szCs w:val="32"/>
              </w:rPr>
            </w:pPr>
            <w:r>
              <w:rPr>
                <w:rFonts w:cs="仿宋_GB2312;ode MS" w:ascii="仿宋_GB2312;ode MS" w:hAnsi="仿宋_GB2312;ode MS"/>
                <w:szCs w:val="32"/>
              </w:rPr>
            </w:r>
          </w:p>
          <w:p>
            <w:pPr>
              <w:pStyle w:val="Normal"/>
              <w:spacing w:lineRule="exact" w:line="560"/>
              <w:ind w:firstLine="4160"/>
              <w:rPr>
                <w:rFonts w:ascii="仿宋_GB2312;ode MS" w:hAnsi="仿宋_GB2312;ode MS" w:cs="仿宋_GB2312;ode MS"/>
                <w:szCs w:val="32"/>
              </w:rPr>
            </w:pPr>
            <w:r>
              <w:rPr>
                <w:rFonts w:ascii="仿宋_GB2312;ode MS" w:hAnsi="仿宋_GB2312;ode MS" w:cs="仿宋_GB2312;ode MS"/>
                <w:szCs w:val="32"/>
              </w:rPr>
              <w:t>盖 章</w:t>
            </w:r>
          </w:p>
          <w:p>
            <w:pPr>
              <w:pStyle w:val="Normal"/>
              <w:spacing w:lineRule="exact" w:line="560"/>
              <w:rPr>
                <w:rFonts w:ascii="仿宋_GB2312;ode MS" w:hAnsi="仿宋_GB2312;ode MS" w:cs="仿宋_GB2312;ode MS"/>
                <w:sz w:val="28"/>
                <w:szCs w:val="28"/>
              </w:rPr>
            </w:pPr>
            <w:r>
              <w:rPr>
                <w:rFonts w:cs="仿宋_GB2312;ode MS" w:ascii="仿宋_GB2312;ode MS" w:hAnsi="仿宋_GB2312;ode MS"/>
                <w:szCs w:val="32"/>
              </w:rPr>
              <w:t xml:space="preserve">                      </w:t>
            </w:r>
            <w:r>
              <w:rPr>
                <w:rFonts w:ascii="仿宋_GB2312;ode MS" w:hAnsi="仿宋_GB2312;ode MS" w:cs="仿宋_GB2312;ode MS"/>
                <w:szCs w:val="32"/>
              </w:rPr>
              <w:t>年   月    日</w:t>
            </w:r>
          </w:p>
        </w:tc>
      </w:tr>
      <w:tr>
        <w:trPr>
          <w:trHeight w:val="275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ode MS" w:hAnsi="仿宋_GB2312;ode MS" w:cs="仿宋_GB2312;ode MS"/>
                <w:sz w:val="28"/>
                <w:szCs w:val="32"/>
              </w:rPr>
            </w:pPr>
            <w:r>
              <w:rPr>
                <w:rFonts w:cs="仿宋_GB2312;ode MS" w:ascii="仿宋_GB2312;ode MS" w:hAnsi="仿宋_GB2312;ode MS"/>
                <w:sz w:val="28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;ode MS" w:hAnsi="仿宋_GB2312;ode MS" w:cs="仿宋_GB2312;ode MS"/>
                <w:szCs w:val="32"/>
              </w:rPr>
              <w:t>征信部门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ode MS" w:hAnsi="仿宋_GB2312;ode MS" w:cs="仿宋_GB2312;ode MS"/>
                <w:szCs w:val="32"/>
              </w:rPr>
            </w:pPr>
            <w:r>
              <w:rPr>
                <w:rFonts w:ascii="仿宋_GB2312;ode MS" w:hAnsi="仿宋_GB2312;ode MS" w:cs="仿宋_GB2312;ode MS"/>
                <w:szCs w:val="32"/>
              </w:rPr>
              <w:t>意   见</w:t>
            </w:r>
          </w:p>
        </w:tc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ode MS" w:hAnsi="仿宋_GB2312;ode MS" w:cs="仿宋_GB2312;ode MS"/>
                <w:szCs w:val="32"/>
              </w:rPr>
            </w:pPr>
            <w:r>
              <w:rPr>
                <w:rFonts w:cs="仿宋_GB2312;ode MS" w:ascii="仿宋_GB2312;ode MS" w:hAnsi="仿宋_GB2312;ode MS"/>
                <w:szCs w:val="32"/>
              </w:rPr>
            </w:r>
          </w:p>
          <w:p>
            <w:pPr>
              <w:pStyle w:val="Normal"/>
              <w:spacing w:lineRule="exact" w:line="560"/>
              <w:ind w:firstLine="4160"/>
              <w:rPr>
                <w:rFonts w:ascii="仿宋_GB2312;ode MS" w:hAnsi="仿宋_GB2312;ode MS" w:cs="仿宋_GB2312;ode MS"/>
                <w:szCs w:val="32"/>
              </w:rPr>
            </w:pPr>
            <w:r>
              <w:rPr>
                <w:rFonts w:cs="仿宋_GB2312;ode MS" w:ascii="仿宋_GB2312;ode MS" w:hAnsi="仿宋_GB2312;ode MS"/>
                <w:szCs w:val="32"/>
              </w:rPr>
            </w:r>
          </w:p>
          <w:p>
            <w:pPr>
              <w:pStyle w:val="Normal"/>
              <w:spacing w:lineRule="exact" w:line="560"/>
              <w:ind w:firstLine="4160"/>
              <w:rPr>
                <w:rFonts w:ascii="仿宋_GB2312;ode MS" w:hAnsi="仿宋_GB2312;ode MS" w:cs="仿宋_GB2312;ode MS"/>
                <w:szCs w:val="32"/>
              </w:rPr>
            </w:pPr>
            <w:r>
              <w:rPr>
                <w:rFonts w:cs="仿宋_GB2312;ode MS" w:ascii="仿宋_GB2312;ode MS" w:hAnsi="仿宋_GB2312;ode MS"/>
                <w:szCs w:val="32"/>
              </w:rPr>
            </w:r>
          </w:p>
          <w:p>
            <w:pPr>
              <w:pStyle w:val="Normal"/>
              <w:spacing w:lineRule="exact" w:line="560"/>
              <w:ind w:firstLine="4160"/>
              <w:rPr>
                <w:rFonts w:ascii="仿宋_GB2312;ode MS" w:hAnsi="仿宋_GB2312;ode MS" w:cs="仿宋_GB2312;ode MS"/>
                <w:szCs w:val="32"/>
              </w:rPr>
            </w:pPr>
            <w:r>
              <w:rPr>
                <w:rFonts w:ascii="仿宋_GB2312;ode MS" w:hAnsi="仿宋_GB2312;ode MS" w:cs="仿宋_GB2312;ode MS"/>
                <w:szCs w:val="32"/>
              </w:rPr>
              <w:t>盖 章</w:t>
            </w:r>
          </w:p>
          <w:p>
            <w:pPr>
              <w:pStyle w:val="Normal"/>
              <w:spacing w:lineRule="exact" w:line="560"/>
              <w:rPr>
                <w:rFonts w:ascii="仿宋_GB2312;ode MS" w:hAnsi="仿宋_GB2312;ode MS" w:cs="仿宋_GB2312;ode MS"/>
                <w:sz w:val="28"/>
                <w:szCs w:val="28"/>
              </w:rPr>
            </w:pPr>
            <w:r>
              <w:rPr>
                <w:rFonts w:cs="仿宋_GB2312;ode MS" w:ascii="仿宋_GB2312;ode MS" w:hAnsi="仿宋_GB2312;ode MS"/>
                <w:szCs w:val="32"/>
              </w:rPr>
              <w:t xml:space="preserve">                      </w:t>
            </w:r>
            <w:r>
              <w:rPr>
                <w:rFonts w:ascii="仿宋_GB2312;ode MS" w:hAnsi="仿宋_GB2312;ode MS" w:cs="仿宋_GB2312;ode MS"/>
                <w:szCs w:val="32"/>
              </w:rPr>
              <w:t>年   月    日</w:t>
            </w:r>
          </w:p>
        </w:tc>
      </w:tr>
      <w:tr>
        <w:trPr>
          <w:trHeight w:val="276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ode MS" w:hAnsi="仿宋_GB2312;ode MS" w:cs="仿宋_GB2312;ode MS"/>
                <w:sz w:val="28"/>
                <w:szCs w:val="32"/>
              </w:rPr>
            </w:pPr>
            <w:r>
              <w:rPr>
                <w:rFonts w:cs="仿宋_GB2312;ode MS" w:ascii="仿宋_GB2312;ode MS" w:hAnsi="仿宋_GB2312;ode MS"/>
                <w:sz w:val="28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ode MS" w:hAnsi="仿宋_GB2312;ode MS" w:cs="仿宋_GB2312;ode MS"/>
                <w:szCs w:val="32"/>
              </w:rPr>
            </w:pPr>
            <w:r>
              <w:rPr>
                <w:rFonts w:ascii="仿宋_GB2312;ode MS" w:hAnsi="仿宋_GB2312;ode MS" w:cs="仿宋_GB2312;ode MS"/>
                <w:szCs w:val="32"/>
              </w:rPr>
              <w:t>税务部门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ode MS" w:hAnsi="仿宋_GB2312;ode MS" w:cs="仿宋_GB2312;ode MS"/>
                <w:szCs w:val="32"/>
              </w:rPr>
            </w:pPr>
            <w:r>
              <w:rPr>
                <w:rFonts w:ascii="仿宋_GB2312;ode MS" w:hAnsi="仿宋_GB2312;ode MS" w:cs="仿宋_GB2312;ode MS"/>
                <w:szCs w:val="32"/>
              </w:rPr>
              <w:t>意   见</w:t>
            </w:r>
          </w:p>
        </w:tc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ode MS" w:hAnsi="仿宋_GB2312;ode MS" w:cs="仿宋_GB2312;ode MS"/>
                <w:sz w:val="28"/>
                <w:szCs w:val="28"/>
              </w:rPr>
            </w:pPr>
            <w:r>
              <w:rPr>
                <w:rFonts w:cs="仿宋_GB2312;ode MS" w:ascii="仿宋_GB2312;ode MS" w:hAnsi="仿宋_GB2312;ode MS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ode MS" w:hAnsi="仿宋_GB2312;ode MS" w:cs="仿宋_GB2312;ode MS"/>
                <w:sz w:val="28"/>
                <w:szCs w:val="32"/>
              </w:rPr>
            </w:pPr>
            <w:r>
              <w:rPr>
                <w:rFonts w:cs="仿宋_GB2312;ode MS" w:ascii="仿宋_GB2312;ode MS" w:hAnsi="仿宋_GB2312;ode MS"/>
                <w:sz w:val="28"/>
                <w:szCs w:val="32"/>
              </w:rPr>
            </w:r>
          </w:p>
          <w:p>
            <w:pPr>
              <w:pStyle w:val="Normal"/>
              <w:spacing w:lineRule="exact" w:line="560"/>
              <w:ind w:firstLine="4160"/>
              <w:rPr>
                <w:rFonts w:ascii="仿宋_GB2312;ode MS" w:hAnsi="仿宋_GB2312;ode MS" w:cs="仿宋_GB2312;ode MS"/>
                <w:szCs w:val="32"/>
              </w:rPr>
            </w:pPr>
            <w:r>
              <w:rPr>
                <w:rFonts w:ascii="仿宋_GB2312;ode MS" w:hAnsi="仿宋_GB2312;ode MS" w:cs="仿宋_GB2312;ode MS"/>
                <w:szCs w:val="32"/>
              </w:rPr>
              <w:t>盖 章</w:t>
            </w:r>
          </w:p>
          <w:p>
            <w:pPr>
              <w:pStyle w:val="Normal"/>
              <w:spacing w:lineRule="exact" w:line="560"/>
              <w:rPr>
                <w:rFonts w:ascii="仿宋_GB2312;ode MS" w:hAnsi="仿宋_GB2312;ode MS" w:cs="仿宋_GB2312;ode MS"/>
                <w:sz w:val="28"/>
                <w:szCs w:val="28"/>
              </w:rPr>
            </w:pPr>
            <w:r>
              <w:rPr>
                <w:rFonts w:cs="仿宋_GB2312;ode MS" w:ascii="仿宋_GB2312;ode MS" w:hAnsi="仿宋_GB2312;ode MS"/>
                <w:szCs w:val="32"/>
              </w:rPr>
              <w:t xml:space="preserve">                      </w:t>
            </w:r>
            <w:r>
              <w:rPr>
                <w:rFonts w:ascii="仿宋_GB2312;ode MS" w:hAnsi="仿宋_GB2312;ode MS" w:cs="仿宋_GB2312;ode MS"/>
                <w:szCs w:val="32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1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PageNumber">
    <w:name w:val="PageNumber"/>
    <w:basedOn w:val="NormalCharacter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gYH</dc:creator>
  <dc:description/>
  <cp:keywords/>
  <dc:language>en-US</dc:language>
  <cp:lastModifiedBy>王斌</cp:lastModifiedBy>
  <dcterms:modified xsi:type="dcterms:W3CDTF">2021-02-07T09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