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kern w:val="0"/>
          <w:sz w:val="36"/>
          <w:szCs w:val="36"/>
        </w:rPr>
        <w:t>郧西县乡镇（场、区）卫生院在岗不在编人员身份及从事专业技术岗位工作经历证明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兹有报郧西县基层医疗卫生专业技术人员专项公开招聘“定向招聘岗位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，其身份证号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该同志自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在我单位工作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证明出具人（签名）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主要负责人（签名）：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郧西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卫生院（签章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Administrator</dc:creator>
  <dc:description/>
  <cp:keywords/>
  <dc:language>en-US</dc:language>
  <cp:lastModifiedBy>Administrator</cp:lastModifiedBy>
  <dcterms:modified xsi:type="dcterms:W3CDTF">2020-12-24T01:47:00Z</dcterms:modified>
  <cp:revision>3</cp:revision>
  <dc:subject/>
  <dc:title/>
</cp:coreProperties>
</file>