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34"/>
          <w:szCs w:val="34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</w:rPr>
        <w:t>梅州市事业单位急需紧缺人才目录</w:t>
      </w:r>
    </w:p>
    <w:p>
      <w:pPr>
        <w:pStyle w:val="Normal"/>
        <w:overflowPunct w:val="false"/>
        <w:spacing w:lineRule="exact" w:line="44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教育类</w:t>
      </w:r>
    </w:p>
    <w:p>
      <w:pPr>
        <w:pStyle w:val="Normal"/>
        <w:overflowPunct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pacing w:val="-11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pacing w:val="-6"/>
          <w:kern w:val="0"/>
          <w:sz w:val="32"/>
          <w:szCs w:val="32"/>
        </w:rPr>
        <w:t>全市公办中小学校（幼儿园）、中职（技工）学校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博士研究生、高级职称人员（取得本科学历、学士学位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毕业于国内高校硕士研究生（取得本科学历、学士学位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级技师及以上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毕业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Q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世界排名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（境）外高校范围的硕士研究生（取得国内本科学历、学士学位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毕业于国内</w:t>
      </w:r>
      <w:r>
        <w:rPr>
          <w:rFonts w:ascii="宋体" w:hAnsi="宋体" w:cs="宋体"/>
          <w:color w:val="000000"/>
          <w:kern w:val="0"/>
          <w:sz w:val="32"/>
          <w:szCs w:val="32"/>
        </w:rPr>
        <w:t>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类高校的本科生（取得学士学位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毕业于国内</w:t>
      </w:r>
      <w:r>
        <w:rPr>
          <w:rFonts w:ascii="宋体" w:hAnsi="宋体" w:cs="宋体"/>
          <w:color w:val="000000"/>
          <w:kern w:val="0"/>
          <w:sz w:val="32"/>
          <w:szCs w:val="32"/>
        </w:rPr>
        <w:t>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类高校的本科生（取得学士学位，师范类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毕业于国内</w:t>
      </w:r>
      <w:r>
        <w:rPr>
          <w:rFonts w:ascii="宋体" w:hAnsi="宋体" w:cs="宋体"/>
          <w:color w:val="000000"/>
          <w:kern w:val="0"/>
          <w:sz w:val="32"/>
          <w:szCs w:val="32"/>
        </w:rPr>
        <w:t>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类高校本科生（取得学士学位，师范类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毕业于国内</w:t>
      </w:r>
      <w:r>
        <w:rPr>
          <w:rFonts w:ascii="宋体" w:hAnsi="宋体" w:cs="宋体"/>
          <w:color w:val="000000"/>
          <w:sz w:val="32"/>
          <w:szCs w:val="32"/>
        </w:rPr>
        <w:t>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类高校本科生（取得学士学位，美术学类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毕业于国内</w:t>
      </w:r>
      <w:r>
        <w:rPr>
          <w:rFonts w:ascii="宋体" w:hAnsi="宋体" w:cs="宋体"/>
          <w:color w:val="000000"/>
          <w:sz w:val="32"/>
          <w:szCs w:val="32"/>
        </w:rPr>
        <w:t>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类高校本科生（取得学士学位，音乐与舞蹈学类）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毕业于国内</w:t>
      </w:r>
      <w:r>
        <w:rPr>
          <w:rFonts w:ascii="宋体" w:hAnsi="宋体" w:cs="宋体"/>
          <w:color w:val="000000"/>
          <w:spacing w:val="-6"/>
          <w:sz w:val="32"/>
          <w:szCs w:val="32"/>
        </w:rPr>
        <w:t>Ⅶ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类高校本科生（取得学士学位，体育学类）。</w:t>
      </w:r>
    </w:p>
    <w:p>
      <w:pPr>
        <w:pStyle w:val="Normal"/>
        <w:overflowPunct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高校（高职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博士研究生、正高级职称人员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卫生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全市公办医疗卫生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．博士研究生、高级职称人员（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本科学历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学士学位；市直三甲医院要求正高职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．毕业于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</w:rPr>
        <w:t>QS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世界排名前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名的国（境）外高校范围的硕士研究生（具有国内的本科学历、学士学位；市直三甲医院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．毕业于国内高校的硕士研究生（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本科学历、学士学位；市直三甲医院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博士研究生不限专业；高级职称专业范围：医师类，取得执业医师资格；硕士研究生专业范围：基础医学、临床医学、口腔医学、公共卫生与预防医学、中医学、中西医结合等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县级及以下公办医疗卫生机构（县级三甲医院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eastAsia="zh-CN"/>
        </w:rPr>
        <w:t>上述（一）全市公办医疗卫生机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毕业于国内高校的本科生（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学士学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本科专业范围：临床医学类、口腔医学类、公共卫生与预防医学类、中医学类、中西医结合类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等学科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综合类</w:t>
      </w:r>
    </w:p>
    <w:p>
      <w:pPr>
        <w:pStyle w:val="Normal"/>
        <w:overflowPunct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全市事业单位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博士研究生、高级职称人才（取得本科学历、学士学位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硕士研究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科阶段（取得学士学位）毕业于国内Ⅰ类、Ⅱ类高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毕业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Q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世界排名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（境）外高校范围的硕士研究生（取得国内本科学历、学士学位）。</w:t>
      </w:r>
    </w:p>
    <w:p>
      <w:pPr>
        <w:pStyle w:val="Normal"/>
        <w:overflowPunct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县级及以下事业单位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eastAsia="zh-CN"/>
        </w:rPr>
        <w:t>上述（一）全市事业单位范围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毕业于国内高校的硕士研究生（取得本科学历、学士学位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毕业于国内Ⅰ类高校的本科生（取得学士学位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四、其他事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科阶段或硕士研究生阶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需毕业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普通高等院校，定向培养服务期内、委托培养、在职培养的毕业生不列入急需紧缺人才引进范围。</w:t>
      </w:r>
    </w:p>
    <w:p>
      <w:pPr>
        <w:pStyle w:val="TextBodyInden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600"/>
        <w:ind w:firstLine="640"/>
        <w:jc w:val="both"/>
        <w:rPr>
          <w:rFonts w:ascii="方正小标宋简体;方正舒体" w:hAnsi="方正小标宋简体;方正舒体" w:eastAsia="方正小标宋简体;方正舒体" w:cs="Times New Roman"/>
          <w:strike w:val="false"/>
          <w:dstrike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附件：梅州市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kern w:val="0"/>
          <w:sz w:val="32"/>
          <w:szCs w:val="32"/>
        </w:rPr>
        <w:t>事业单位急需紧缺人才高校范围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trike w:val="false"/>
          <w:dstrike w:val="false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trike w:val="false"/>
          <w:dstrike w:val="false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TextBodyIndent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-1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  <w:lang w:eastAsia="zh-CN"/>
        </w:rPr>
        <w:t>梅州市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</w:rPr>
        <w:t>事业单位急需紧缺人才高校范围</w:t>
      </w:r>
    </w:p>
    <w:p>
      <w:pPr>
        <w:pStyle w:val="Normal"/>
        <w:overflowPunct w:val="false"/>
        <w:spacing w:lineRule="exact" w:line="5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国内高校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类高校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类高校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山西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中国美术学院、安徽大学、合肥工业大学、福州大学、南昌大学、中国石油大学（华东）、河南大学、中国地质大学（武汉）、武汉理工大学、华中农业大学、华中师范大学、中南财经政法大学、湘潭大学、湖南师范大学、暨南大学、华南农业大学、广州医科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矿业大学（北京）、中国石油大学（北京）、中国地质大学（北京）、宁波大学、南方科技大学、上海科技大学、中国科学院大学、海军军医大学、空军军医大学、中国社会科学院大学、中央党校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方医科大学、广东工业大学、广东外语外贸大学、广州大学、深圳大学、汕头大学、广东医科大学、广东海洋大学、佛山大学、东莞理工学院、广东药科大学、广州美术学院、广东财经大学、中共广东省委党校、广东省社会科学院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类高校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师范大学、华东师范大学、东北师范大学、华中师范大学、陕西师范大学、西南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Ⅳ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类高校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南师范大学、南京师范大学、华南师范大学、首都师范大学、浙江师范大学、山东师范大学、天津师范大学、福建师范大学、河南师范大学、江西师范大学、上海师范大学、安徽师范大学、西北师范大学、河北师范大学、四川师范大学、广西师范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Ⅴ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类高校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央美术学院、中国美术学院、南京艺术学院、西安美术学院、广州美术学院、四川美术学院、鲁迅美术学院、湖北美术学院、天津美术学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Ⅵ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类高校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央音乐学院、上海音乐学院、中国音乐学院、四川音乐学院、天津音乐学院、星海音乐学院、南京艺术学院、沈阳音乐学院、西安音乐学院，武汉音乐学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Ⅶ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类高校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体育大学、上海体育学院、武汉体育学院、成都体育学院、天津体育学院、广州体育学院、沈阳体育学院、首都体育学院、吉林体育学院、哈尔滨体育学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国（境）外高校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Q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世界排名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高校。</w:t>
      </w:r>
    </w:p>
    <w:p>
      <w:pPr>
        <w:pStyle w:val="TextBodyIndent"/>
        <w:ind w:hanging="0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TextBodyIndent"/>
        <w:ind w:hanging="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TextBodyIndent"/>
        <w:ind w:hanging="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TextBodyIndent"/>
        <w:ind w:hanging="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9:58:00Z</dcterms:created>
  <dc:creator>greatwall</dc:creator>
  <dc:description/>
  <dc:language>en-US</dc:language>
  <cp:lastModifiedBy>hong</cp:lastModifiedBy>
  <cp:lastPrinted>2025-05-22T08:54:00Z</cp:lastPrinted>
  <dcterms:modified xsi:type="dcterms:W3CDTF">2025-06-05T03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88D69617C44FE9F39BC98293D8366_13</vt:lpwstr>
  </property>
  <property fmtid="{D5CDD505-2E9C-101B-9397-08002B2CF9AE}" pid="3" name="KSOProductBuildVer">
    <vt:lpwstr>2052-12.1.0.21171</vt:lpwstr>
  </property>
</Properties>
</file>