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深圳市龙华区区属公办中小学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年春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面向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届毕业生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  <w:t>报考人员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专业），参加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深圳市龙华区教育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季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面向应届毕业生公开招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教师资格证。本人承诺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规定时间内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相应学科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相应层次或以上教师资格证，并提交教育局，否则取消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本人保证报名所提交的材料真实有效，如有弄虚作假，本人自愿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lang w:eastAsia="zh-CN"/>
        </w:rPr>
        <w:t>放弃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石川1425523761</cp:lastModifiedBy>
  <cp:lastPrinted>2017-07-21T01:10:00Z</cp:lastPrinted>
  <dcterms:modified xsi:type="dcterms:W3CDTF">2025-03-24T03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1NGQ4MDY4NjMxYWVlMzc3ODM2NDE0MmU1ODUxYzYiLCJ1c2VySWQiOiIzMDYyNjMwMyJ9</vt:lpwstr>
  </property>
  <property fmtid="{D5CDD505-2E9C-101B-9397-08002B2CF9AE}" pid="5" name="commondata">
    <vt:lpwstr>commondata</vt:lpwstr>
  </property>
</Properties>
</file>