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</w:p>
    <w:p>
      <w:pPr>
        <w:pStyle w:val="Normal"/>
        <w:spacing w:lineRule="exact" w:line="580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  <w:lang w:val="en-US" w:eastAsia="zh-CN"/>
        </w:rPr>
        <w:t>东源县应急救援大队</w:t>
      </w:r>
      <w:r>
        <w:rPr>
          <w:rFonts w:ascii="仿宋" w:hAnsi="仿宋" w:cs="仿宋" w:eastAsia="仿宋"/>
          <w:b/>
          <w:bCs/>
          <w:color w:val="000000"/>
          <w:sz w:val="36"/>
          <w:szCs w:val="36"/>
          <w:lang w:eastAsia="zh-CN"/>
        </w:rPr>
        <w:t>体能考核标准</w:t>
      </w:r>
    </w:p>
    <w:tbl>
      <w:tblPr>
        <w:tblW w:w="8920" w:type="dxa"/>
        <w:jc w:val="center"/>
        <w:tblInd w:w="0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1514"/>
        <w:gridCol w:w="739"/>
        <w:gridCol w:w="1"/>
        <w:gridCol w:w="739"/>
        <w:gridCol w:w="1"/>
        <w:gridCol w:w="738"/>
        <w:gridCol w:w="2"/>
        <w:gridCol w:w="737"/>
        <w:gridCol w:w="3"/>
        <w:gridCol w:w="738"/>
        <w:gridCol w:w="2"/>
        <w:gridCol w:w="737"/>
        <w:gridCol w:w="3"/>
        <w:gridCol w:w="736"/>
        <w:gridCol w:w="4"/>
        <w:gridCol w:w="736"/>
        <w:gridCol w:w="4"/>
        <w:gridCol w:w="735"/>
        <w:gridCol w:w="5"/>
        <w:gridCol w:w="746"/>
      </w:tblGrid>
      <w:tr>
        <w:trPr>
          <w:trHeight w:val="371" w:hRule="atLeast"/>
        </w:trPr>
        <w:tc>
          <w:tcPr>
            <w:tcW w:w="89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一、体能测试项目及标准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所有成绩不分年龄段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180" w:hRule="atLeast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74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测试成绩对应分值、测试办法</w:t>
            </w:r>
          </w:p>
        </w:tc>
      </w:tr>
      <w:tr>
        <w:trPr>
          <w:trHeight w:val="345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 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 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 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0 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0 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 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 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 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 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 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分</w:t>
            </w:r>
          </w:p>
        </w:tc>
      </w:tr>
      <w:tr>
        <w:trPr>
          <w:trHeight w:val="211" w:hRule="atLeast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00 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米跑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（分、秒）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′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″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19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′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″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18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′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″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17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′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″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16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′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″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15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′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″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14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′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″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13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′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″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′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″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11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′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″</w:t>
            </w:r>
          </w:p>
        </w:tc>
      </w:tr>
      <w:tr>
        <w:trPr>
          <w:trHeight w:val="1708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在跑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道或平地上标出起点线，考生从起点线处听到起跑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口令后起跑，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按规定线路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完成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000 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米距离到达终点线，记录时间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参考人员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eastAsia="zh-CN"/>
              </w:rPr>
              <w:t>必须独立跑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完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eastAsia="zh-CN"/>
              </w:rPr>
              <w:t>全程，其他人员不得辅助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考核以完成时间计算成绩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  <w:t>；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得分超出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分的，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每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递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eastAsia="zh-CN"/>
              </w:rPr>
              <w:t>减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秒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完成时间在两个标准间的内插得分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390" w:hRule="atLeast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仰卧起坐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（次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/3 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钟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0</w:t>
            </w:r>
          </w:p>
        </w:tc>
      </w:tr>
      <w:tr>
        <w:trPr>
          <w:trHeight w:val="2086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单个或分组考核。</w:t>
            </w:r>
          </w:p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按照规定动作要领完成动作。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仰卧，两腿并拢，两手上举或放至耳边，两腿屈膝稍分开，大小腿成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90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度。双脚平放在地面。</w:t>
            </w:r>
          </w:p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利用腹肌收缩，迅速成坐姿，起身时将上身保持垂直状态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，结束考核。</w:t>
            </w:r>
          </w:p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考核以完成次数计算成绩。</w:t>
            </w:r>
          </w:p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5.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val="en-US" w:eastAsia="zh-CN"/>
              </w:rPr>
              <w:t>次数在两个标准间的内插得分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225" w:hRule="atLeast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俯卧撑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（次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/3 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钟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0</w:t>
            </w:r>
          </w:p>
        </w:tc>
      </w:tr>
      <w:tr>
        <w:trPr>
          <w:trHeight w:val="1915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单个或分组考核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按照规定动作要领完成动作。身体平落，两臂弯曲，肘关节高出背，曲臂时大臂与小臂角度小于或等于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度，起立及身体除脚和手掌以外其他部位触地，结束考核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考核以完成次数计算成绩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次数在两个标准间的内插得分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555" w:hRule="atLeast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X5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往返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跑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秒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58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3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″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3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″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3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″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″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29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″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28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″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2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″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26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″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25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″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24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″</w:t>
            </w:r>
          </w:p>
        </w:tc>
      </w:tr>
      <w:tr>
        <w:trPr>
          <w:trHeight w:val="1866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4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单个或分组考核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在跑道或平地上标出起点线，考生从起点线处听到起跑口令后起跑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按规定线路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完成 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轮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往返跑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到达终点线，记录时间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参考人员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  <w:t>必须独立跑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  <w:t>全程，其他人员不得辅助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考核以完成时间计算成绩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  <w:t>；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得分超出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分的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每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递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  <w:t>减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0.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秒加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完成时间在两个标准间的内插得分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。</w:t>
            </w:r>
          </w:p>
        </w:tc>
      </w:tr>
    </w:tbl>
    <w:p>
      <w:pPr>
        <w:pStyle w:val="Normal"/>
        <w:spacing w:lineRule="exact" w:line="480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474" w:right="1474" w:gutter="0" w:header="0" w:top="1134" w:footer="597" w:bottom="1304"/>
      <w:pgNumType w:fmt="decimal"/>
      <w:formProt w:val="false"/>
      <w:textDirection w:val="lrTb"/>
      <w:docGrid w:type="linesAndChars" w:linePitch="626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Indent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51">
    <w:name w:val="font51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TextIndent2"/>
    <w:basedOn w:val="Normal"/>
    <w:qFormat/>
    <w:pPr>
      <w:tabs>
        <w:tab w:val="clear" w:pos="420"/>
        <w:tab w:val="left" w:pos="7320" w:leader="none"/>
        <w:tab w:val="left" w:pos="8610" w:leader="none"/>
      </w:tabs>
      <w:snapToGrid w:val="false"/>
      <w:spacing w:lineRule="auto" w:line="300"/>
      <w:ind w:right="-108" w:firstLine="600"/>
      <w:jc w:val="both"/>
      <w:textAlignment w:val="baseline"/>
    </w:pPr>
    <w:rPr>
      <w:rFonts w:ascii="Times New Roman" w:hAnsi="Times New Roman" w:eastAsia="仿宋_GB2312;仿宋" w:cs="Times New Roman"/>
      <w:kern w:val="2"/>
      <w:sz w:val="32"/>
      <w:szCs w:val="3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1:47:00Z</dcterms:created>
  <dc:creator>123</dc:creator>
  <dc:description/>
  <dc:language>en-US</dc:language>
  <cp:lastModifiedBy>夜</cp:lastModifiedBy>
  <cp:lastPrinted>2025-01-02T08:47:00Z</cp:lastPrinted>
  <dcterms:modified xsi:type="dcterms:W3CDTF">2025-02-21T01:25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A076793F874605911F1D4444E46407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DM0NzZhZDI3NDQwZWMxNGVlYTZkZDg4ZTU1NWRmYTkiLCJ1c2VySWQiOiIxMjA2MjMwNjkxIn0=</vt:lpwstr>
  </property>
  <property fmtid="{D5CDD505-2E9C-101B-9397-08002B2CF9AE}" pid="5" name="commondata">
    <vt:lpwstr>commondata</vt:lpwstr>
  </property>
</Properties>
</file>