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乡镇应急救援中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体能考核标准</w:t>
      </w:r>
    </w:p>
    <w:tbl>
      <w:tblPr>
        <w:tblW w:w="89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14"/>
        <w:gridCol w:w="739"/>
        <w:gridCol w:w="740"/>
        <w:gridCol w:w="739"/>
        <w:gridCol w:w="739"/>
        <w:gridCol w:w="741"/>
        <w:gridCol w:w="739"/>
        <w:gridCol w:w="739"/>
        <w:gridCol w:w="740"/>
        <w:gridCol w:w="739"/>
        <w:gridCol w:w="751"/>
      </w:tblGrid>
      <w:tr>
        <w:trPr>
          <w:trHeight w:val="776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有成绩不分年龄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</w:tr>
      <w:tr>
        <w:trPr>
          <w:trHeight w:val="259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按规定线路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参考人员必须独立跑完全程，其他人员不得辅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时间计算成绩；得分超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秒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完成时间在两个标准间的内插得分。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仰卧起坐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09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动作要领完成动作。仰卧、两腿并拢、两手上举或放至耳边、两腿屈膝稍分开、大小腿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度、双脚平放在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利用腹肌收缩、迅速成坐姿、起身时将上身保持垂直状态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个数计算成绩；得分超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数在两个标准间的内插得分。</w:t>
            </w:r>
          </w:p>
        </w:tc>
      </w:tr>
      <w:tr>
        <w:trPr>
          <w:trHeight w:val="77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15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动作要领完成动作。身体平落、两臂弯曲、肘关节高出背、曲臂时大臂与小臂角度小于或等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度，起立及身体除脚和手掌以外其他部位触地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个数计算成绩；得分超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数在两个标准间的内插得分。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597" w:bottom="1304"/>
      <w:pgNumType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7:00Z</dcterms:created>
  <dc:creator>123</dc:creator>
  <dc:description/>
  <dc:language>en-US</dc:language>
  <cp:lastModifiedBy>夜</cp:lastModifiedBy>
  <cp:lastPrinted>2025-01-02T08:47:00Z</cp:lastPrinted>
  <dcterms:modified xsi:type="dcterms:W3CDTF">2025-02-21T01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76793F874605911F1D4444E464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0NzZhZDI3NDQwZWMxNGVlYTZkZDg4ZTU1NWRmYTkiLCJ1c2VySWQiOiIxMjA2MjMwNjkxIn0=</vt:lpwstr>
  </property>
  <property fmtid="{D5CDD505-2E9C-101B-9397-08002B2CF9AE}" pid="5" name="commondata">
    <vt:lpwstr>commondata</vt:lpwstr>
  </property>
</Properties>
</file>