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1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深圳法院警务辅助人员招录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exact" w:line="40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笔试科目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综合能力测试</w:t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综合能力测试》为客观性试题，考试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等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职业能力测验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但不限于数量关系、言语理解与表达、判断推理、资料分析、公共基础知识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法律知识测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基础知识，刑法、刑事诉讼法、人民警察法、人民警察使用警械和武器条例相关知识及应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叶银川</dc:creator>
  <dc:description/>
  <cp:keywords/>
  <dc:language>en-US</dc:language>
  <cp:lastModifiedBy>吴泽彬</cp:lastModifiedBy>
  <cp:lastPrinted>2023-04-24T11:04:00Z</cp:lastPrinted>
  <dcterms:modified xsi:type="dcterms:W3CDTF">2025-01-13T03:23:00Z</dcterms:modified>
  <cp:revision>7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1EC433B242FFA24AF6B754D2AA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