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096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21-11-16T09:26:00Z</cp:lastPrinted>
  <dcterms:modified xsi:type="dcterms:W3CDTF">2024-10-28T00:50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7E61CCE64787B8A47EA2F71B93D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