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深圳市福田区水务局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月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特聘岗位工作人员报名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0" w:firstLine="627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递交材料时请按照顺序装订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报名时将电子版材料以文件压缩包形式（命名为姓名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手机号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）发送至公告中的报名邮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深圳市福田区水务局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月招聘特聘岗位工作人员报名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》（须贴本人相片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提供扫描件及可编辑文档，其中扫描件需本人签字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身份证（验原件，收复印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学历、学位证书（验原件，收复印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《教育部学历证书电子注册备案表》（学信网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https://www.chsi.com.cn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从全日制本科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中国高等教育学位在线验证报告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信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s://www.chsi.com.cn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从全日制本科起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学籍在线验证报告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信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s://www.chsi.com.cn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从全日制本科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岗位条件要求的其他证明材料及反映个人能力和实绩的证明材料（验原件，收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有下列情形的，均须按要求提供相应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留学归国人员需提供国家教育部留学服务中心出具的《国外学历学位认证书》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国内院校与国外院校联合办学的，按国内院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校毕业生报考，资格审查时须提供国内院校出具相应的证明。属国内院校与国外院校联合办学取得国外学位的，需提供国家教育部留学服务中心出具的《联合办学学历学位评估意见书》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《无犯罪记录证明承诺书》原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份，需手写签字。</w:t>
      </w:r>
    </w:p>
    <w:p>
      <w:pPr>
        <w:pStyle w:val="Heading1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　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黑体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1:21:00Z</dcterms:created>
  <dc:creator>admin</dc:creator>
  <dc:description/>
  <dc:language>en-US</dc:language>
  <cp:lastModifiedBy>彭钰珊</cp:lastModifiedBy>
  <cp:lastPrinted>2023-10-11T00:13:00Z</cp:lastPrinted>
  <dcterms:modified xsi:type="dcterms:W3CDTF">2024-08-06T10:09:05Z</dcterms:modified>
  <cp:revision>2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193FAAEE24C61AC302F084374E9F9</vt:lpwstr>
  </property>
  <property fmtid="{D5CDD505-2E9C-101B-9397-08002B2CF9AE}" pid="3" name="KSOProductBuildVer">
    <vt:lpwstr>2052-11.8.2.11718</vt:lpwstr>
  </property>
</Properties>
</file>