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心肌炎史者从严掌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-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-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条  血压在下列范围内，合格：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-140mmHg(12.00-18.66Kp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-90mmHg (8.00-12.00Kp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结核病不合格。但下列情况合格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各种恶性肿瘤和肝硬化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急慢性肾炎、慢性肾盂肾炎、多囊肾、肾功能不全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有癫痫病史、精神病史、癔病史、夜游症、严重的神经官能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常头痛头晕、失眠、记忆力明显下降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晚期血吸虫病，晚期血丝虫病兼有象皮肿或有乳糜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颅骨缺损经修复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严重的慢性骨髓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三度单纯性甲状腺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 除肝内小胆管结石外，有梗阻的胆结石、胆囊结石或泌尿系结石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未纳入体检标准，严重影响正常履行岗位职责的其他情形，不合格。</w:t>
      </w:r>
    </w:p>
    <w:sectPr>
      <w:type w:val="nextPage"/>
      <w:pgSz w:w="11906" w:h="16838"/>
      <w:pgMar w:left="1531" w:right="153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微软用户</dc:creator>
  <dc:description/>
  <cp:keywords/>
  <dc:language>en-US</dc:language>
  <cp:lastModifiedBy>微软用户</cp:lastModifiedBy>
  <cp:lastPrinted>2019-09-10T22:35:00Z</cp:lastPrinted>
  <dcterms:modified xsi:type="dcterms:W3CDTF">2020-08-03T08:03:00Z</dcterms:modified>
  <cp:revision>12</cp:revision>
  <dc:subject/>
  <dc:title>  广东省教师资格申请人员体格检查标准</dc:title>
</cp:coreProperties>
</file>