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广东省教师资格申请人员体格检查标准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修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　严重心律失常、各种器质性心脏病伴心功能不全者，不合格；先天性心脏病，经手术治疗或三级医院专科检查明确不需手术治疗者，合格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生理性杂音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偶发期前收缩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律每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二条　严重血液病，不合格；单纯性缺铁性贫血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b≥90g/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/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三条　结核病不合格，但下列情况合格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、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四条　慢性支气管炎伴阻塞性肺气肿、严重支气管扩张、严重支气管哮喘，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五条　严重溃疡性结肠炎和克隆氏病，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六条　各种慢性肝炎，不合格。慢性肾炎伴有肾功能不全、慢性肾盂肾炎、多囊肾及各种原因所致的慢性肾功能不全，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七条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型糖尿病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型糖尿病伴心、脑、肾、眼及末梢循环等其他器官功能严重受损者、尿崩症、肢端肥大症、甲亢伴严重凸眼且治疗不佳者，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八条　有癫痫病史、精神病史、各型严重人格障碍、难治性强迫症、癔症等神经症、精神活性物质滥用和依赖者，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九条　红斑狼疮、皮肌炎和多发性肌炎、硬皮病、结节性多动脉炎、类风湿性关节炎等各种弥漫性结缔组织疾病，大动脉炎，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条　晚期血吸虫病，晚期血丝虫病兼有橡皮肿或有乳糜尿，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　色觉检查异常者，不宜从事美术、化学、生物等以颜色作为技术指标和实验数据的教学岗位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　两耳听力均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内，或一耳听力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另一耳全聋的，不宜从事幼儿教育教学岗位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　严重口吃，吐字不清，持续声音嘶哑、失声及口腔有生理缺陷并妨碍发音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五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体检标准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执行，原体检标准自本标准实施之日起废止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9:00Z</dcterms:created>
  <dc:creator>微软用户</dc:creator>
  <dc:description/>
  <cp:keywords/>
  <dc:language>en-US</dc:language>
  <cp:lastModifiedBy>User</cp:lastModifiedBy>
  <cp:lastPrinted>2018-06-01T17:26:00Z</cp:lastPrinted>
  <dcterms:modified xsi:type="dcterms:W3CDTF">2018-06-01T09:29:00Z</dcterms:modified>
  <cp:revision>12</cp:revision>
  <dc:subject/>
  <dc:title>  广东省教师资格申请人员体格检查标准</dc:title>
</cp:coreProperties>
</file>