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2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方正小标宋简体" w:cs="Times New Roman" w:ascii="Times New Roman" w:hAnsi="Times New Roman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u w:val="none"/>
        </w:rPr>
        <w:t>报考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创艺简标宋;方正小标宋简体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方正小标宋简体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一、关于报名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考人员必须按照报名系统要求填写报考信息，确保内容真实、全面、准确。对学习和工作经历栏目，应按时间先后顺序，从高中开始，填写何年何月至何年何月在何地、何单位学习工作、任何职。对大学期间的学习经历，须填写清楚学校、专业名称。为方便资格审核是否构成回避关系岗位，家庭成员及主要社会关系不得漏填，以免影响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  <w:lang w:val="en-US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报考人员是否可以更改报考岗位？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名需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要缴费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报考人员在未确认报考岗位前，可改报其他岗位。一旦确认报考岗位后，不能再更改报考岗位。报名不需要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和咨询时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报名期间，考生如有疑问，应先详细阅读招聘公告、岗位信息表及报考指南等。如仍有疑问，可拨打公告明确的招聘工作咨询电话。咨询时间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工作人员仅对公告内容及政策给予解释，不对报考人员是否符合岗位条件进行确认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二、关于学历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怎样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报考人员应具备与招聘岗位要求一致的学历。招聘岗位没有学位要求，报考人员是否取得学位不影响报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非普通高等教育学历的其他国民教育形式的毕业生是否可以报考？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非普通高等教育学历的其他国民教育形式（自学考试、成人教育、网络教育、夜大、电大等）毕业生取得毕业证后，符合岗位要求资格条件的，可以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楷体_GB2312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取得高级工和技师（高级技师）职业资格（职业技能等级）证书的我省技工院校、中等职业学校的毕业生如何报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取得高级工职业资格（职业技能等级）证书的我省技工院校、中等职业学校的毕业生，在政策上视同大专学历人员；取得技师（高级技师）职业资格（职业技能等级）证书的我省技工院校、中等职业学校的毕业生，在政策上视同本科学历人员。报名时请在学历栏中选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技工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人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认证函等有关证明材料。报考人员可登录教育部留学服务中心网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的人员，需取得由教育部所属的相关机构出具的学历认证材料。上述材料应在面试前资格审核时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笔试地点在哪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此次笔试在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市江城区、阳东区、阳春市、阳西县各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考点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请考生按准考证地点参加考试。建议报考人员在考试前一天熟悉考场地址和交通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考生有违纪违规行为的，参照《事业单位公开招聘违纪违规行为处理规定》，分别给予取消应聘资格、考试成绩无效、记入有关公开招聘应聘人员诚信档案库等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2.202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/>
        </w:rPr>
        <w:t>年应届毕业生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在资格审核时须提供哪些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年应届毕业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资格审核阶段暂不能提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毕业证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的，须提供居民身份证、学生证、毕业生就业推荐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未按公告规定时限取得毕业证书及岗位要求的其他证明材料，取消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聘用后即构成回避关系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参照《事业单位人事管理回避规定》第六条、第七条、第十条等相关规定执行。其他法律法规规定的有应予回避的情形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4.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  <w:u w:val="none"/>
          <w:lang w:val="en-US" w:eastAsia="zh-CN" w:bidi="ar-SA"/>
        </w:rPr>
        <w:t>本报考指南适用范围是什么？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适用于参加本次公开招聘的所有参与方。</w:t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华文中宋;宋体" w:hAnsi="华文中宋;宋体" w:eastAsia="华文中宋;宋体" w:cs="华文中宋;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3:00Z</dcterms:created>
  <dc:creator>Administrator</dc:creator>
  <dc:description/>
  <dc:language>en-US</dc:language>
  <cp:lastModifiedBy>Sunrise</cp:lastModifiedBy>
  <cp:lastPrinted>2022-03-02T19:15:00Z</cp:lastPrinted>
  <dcterms:modified xsi:type="dcterms:W3CDTF">2024-07-19T07:52:13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E22DC8D44DACBA060573AF888C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