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同意报考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式样）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兹有我单位在编在职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姓名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性别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,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身份证号码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。该同志申请参加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阳江市江城区纪委监委公开招聘合同制职员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考试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单位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及县（市、区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主管部门同意其报考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若该同志通过考试并被录用，我单位将积极配合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办理相关手续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单位（盖章）：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负责人签字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年  月  日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主管部门（盖章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负责人签字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柏</cp:lastModifiedBy>
  <cp:lastPrinted>2017-04-07T16:41:00Z</cp:lastPrinted>
  <dcterms:modified xsi:type="dcterms:W3CDTF">2024-07-16T12:40:50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