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</w:rPr>
        <w:t>年江城区纪委监委公开招聘合同制职员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ge">
                  <wp:posOffset>2219960</wp:posOffset>
                </wp:positionV>
                <wp:extent cx="7327900" cy="301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236"/>
                              <w:gridCol w:w="1064"/>
                              <w:gridCol w:w="980"/>
                              <w:gridCol w:w="1200"/>
                              <w:gridCol w:w="940"/>
                              <w:gridCol w:w="820"/>
                              <w:gridCol w:w="960"/>
                              <w:gridCol w:w="1480"/>
                              <w:gridCol w:w="820"/>
                              <w:gridCol w:w="156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纪委监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制职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退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士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高中以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看护人员，需要值夜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纪委监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制职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性看护人员，需要值夜班，要求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江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纪委监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同制职员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辅助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大专以上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性看护人员，需要值夜班，要求女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237.5pt;mso-wrap-distance-left:9pt;mso-wrap-distance-right:9pt;mso-wrap-distance-top:0pt;mso-wrap-distance-bottom:0pt;margin-top:174.8pt;mso-position-vertical-relative:page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236"/>
                        <w:gridCol w:w="1064"/>
                        <w:gridCol w:w="980"/>
                        <w:gridCol w:w="1200"/>
                        <w:gridCol w:w="940"/>
                        <w:gridCol w:w="820"/>
                        <w:gridCol w:w="960"/>
                        <w:gridCol w:w="1480"/>
                        <w:gridCol w:w="820"/>
                        <w:gridCol w:w="156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学位要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城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纪委监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制职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退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士兵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中以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看护人员，需要值夜班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城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纪委监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制职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性看护人员，需要值夜班，要求男性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江城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纪委监委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同制职员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辅助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大专以上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性看护人员，需要值夜班，要求女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katsuki</dc:creator>
  <dc:description/>
  <dc:language>en-US</dc:language>
  <cp:lastModifiedBy>黎</cp:lastModifiedBy>
  <dcterms:modified xsi:type="dcterms:W3CDTF">2024-06-24T04:12:2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5AE33A4240BDAAB4EC1D3F6016C7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