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书（式样）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委托人（姓名）：        性别：   身份证号码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被委托人（姓名）：      性别：   身份证号码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本人因个人原因，不能亲自前来办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年阳江市江城区纪委监委公开招聘合同制职员考试报名手续，现委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全权办理相关报考事项，对其在办理报考过程中所有事项，我均认可，并承担相应的法律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委托人（签名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 xml:space="preserve">年   月   日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 xml:space="preserve">被委托人（签名）：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  <w:tab/>
        <w:tab/>
        <w:tab/>
        <w:t xml:space="preserve">             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 xml:space="preserve">年   月   日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注：委托人和被委托人须亲笔签名，并加盖指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2:00Z</dcterms:created>
  <dc:creator>lenovo</dc:creator>
  <dc:description/>
  <dc:language>en-US</dc:language>
  <cp:lastModifiedBy>柏</cp:lastModifiedBy>
  <cp:lastPrinted>2021-09-07T10:19:00Z</cp:lastPrinted>
  <dcterms:modified xsi:type="dcterms:W3CDTF">2024-07-16T1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63542C8F467D84946F3093C5A93C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