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0" w:before="0" w:after="45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val="en-US" w:eastAsia="zh-CN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</w:rPr>
        <w:t>广东省事业单位公开招聘专业参考目录（技工院校）</w:t>
      </w:r>
    </w:p>
    <w:tbl>
      <w:tblPr>
        <w:tblW w:w="16438" w:type="dxa"/>
        <w:jc w:val="left"/>
        <w:tblInd w:w="-111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4"/>
        <w:gridCol w:w="1586"/>
        <w:gridCol w:w="1311"/>
        <w:gridCol w:w="5141"/>
        <w:gridCol w:w="3427"/>
        <w:gridCol w:w="3429"/>
      </w:tblGrid>
      <w:tr>
        <w:trPr>
          <w:tblHeader w:val="true"/>
          <w:trHeight w:val="44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专业代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专业大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代码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专业名称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培养层次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械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床切削加工（车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床切削加工（铣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床切削加工（磨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铸造成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锻造成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加工（数控车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加工（数控铣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加工（加工中心操作工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机床装配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编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量具制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械设备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矿机械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机械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械装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械设备装配与自动控制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模具制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械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模具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焊接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冷作钣金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制冷设备运用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控电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电设备安装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电产品检测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7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金属热处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制造与装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机电一体化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多轴数控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2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辅助设计与制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打印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金属材料分析与检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新能源汽车制造与装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飞机制造与装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产品检测与质量控制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机械自动化装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字化设计与制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13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智能制造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工电子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变配电设备运行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7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机电器装配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7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矿电气设备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自动化仪器仪表装配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仪表及自动化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机器人应用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子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音像电子设备制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通信终端设备制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办公设备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光伏应用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网络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线电缆制造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梯工程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光电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互联网与大数据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2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务机器人应用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信息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网络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程序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7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应用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信息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游戏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动画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广告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多媒体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通信网络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通信运营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网络安防系统安装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计算机速录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物联网应用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网络与信息安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云计算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互联网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虚拟现实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人工智能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3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字媒体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交通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驾驶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交通客运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电器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钣金与涂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7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装饰与美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检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程机械运用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公路施工与养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桥梁施工与养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公路工程测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筑路机械操作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高速公路收费与监控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现代物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船舶驾驶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船舶轮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船舶建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港口与航道施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水运业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港口机械操作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邮轮乘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铁道运输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交通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力机车运用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内燃机车运用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铁路工程测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铁路施工与养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气化铁道供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2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铁道信号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铁路客运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城市轨道交通运输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城市轨道交通车辆运用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航空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飞机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新能源汽车检测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技术服务与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汽车保险理赔与评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起重装卸机械操作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3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无人机应用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4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程安全评价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4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航空物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4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交通运输安全检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4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道路智能交通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44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智能网联汽车技术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务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烹饪（中式烹调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烹饪（西式烹调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烹饪（中西式面点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饭店（酒店）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导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商务礼仪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容美发与造型（美发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容美发与造型（美容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容美发与造型（化妆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休闲体育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物业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家政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公共营养保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保健按摩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护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会展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茶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邮政业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酒店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旅游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务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老年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健康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休闲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快递运营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保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形象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容保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康复保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2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健康与社会照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3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子竞技运动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3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快递安全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3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婚庆服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3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健身指导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53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烹调工艺与营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财经商贸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市场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商务文秘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级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电子商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预备技师（技师）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会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7"/>
                <w:szCs w:val="27"/>
                <w:u w:val="none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商企业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人力资源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财经商贸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国际贸易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商务外语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房地产经营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网络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连锁经营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行政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6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财务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业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种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现代农艺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果蔬花卉生产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畜禽生产与疫病防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畜牧兽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水产养殖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野生动物保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产品保鲜与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棉花加工与检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现代林业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园林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木材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林产品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业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森林资源保护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森林采运工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业机械使用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村能源开发与利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业与农村用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航海捕捞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草药种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村电气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村经济综合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资连锁经营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产品营销与储运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茶叶生产与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生态农业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宠物医疗与护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72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农业经营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能源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矿物开采与处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矿技术（采煤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矿技术（综合机械化采煤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矿技术（综合机械化掘进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矿山测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能源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矿井通风与安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矿山机械操作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矿山机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钻探工程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石油钻井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石油天然气开采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石油天然气储运与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地质勘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地图制图与地理信息系统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水利水电工程施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水文与水资源勘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发电厂及变电站电气设备安装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输配电线路施工运行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供用电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火电厂集控运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火电厂热力设备运行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风电场机电设备运行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水电厂机电设备安装与运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储能材料制备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核电设备安装与检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82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氢能制备与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石油炼制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工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分析与检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精细化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生物化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高分子材料加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煤化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磷化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火炸药制造与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花炮生产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09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工安全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冶金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0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钢材轧制与表面处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0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钢铁冶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0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有色金属冶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设备安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施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装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测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程监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程造价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工程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市政工程施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土建工程检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燃气热力运行与维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消防工程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硅酸盐材料制品生产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城市燃气输配与应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给排水施工与运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城市水务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建筑模型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石材工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1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古建筑修缮与仿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轻工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印刷（图文信息处理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印刷（印刷技术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印刷（包装应用技术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纺织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针织工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染整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纤生产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轻工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装制作与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装养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装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皮革加工与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鞋制品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制浆造纸工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食品加工与检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粮食工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陶瓷工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陶瓷美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食品营养与卫生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食品质量与安全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制糖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玩具设计与制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家具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2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灯饰工艺与造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22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妆品制造与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医药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中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药物制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化学制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医药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生物制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药物分析与检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药品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口腔义齿制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眼视光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医疗器械制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3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药品服务与管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文化艺术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术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艺美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珠宝首饰设计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珠宝首饰鉴定与营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室内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环境艺术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工业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美术绘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0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民族音乐与舞蹈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服装模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演艺设备安装与调试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新闻采编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文化艺术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播音与主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数字出版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摄影摄像技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文物修复与保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舞蹈表演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1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影视表演与制作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2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平面设计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2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运动训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42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乐器制造与维修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5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其他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50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幼儿教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D150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环境保护与检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  <w:lang w:eastAsia="zh-CN"/>
              </w:rPr>
              <w:t>含高级工</w:t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6438" w:type="dxa"/>
            <w:gridSpan w:val="6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color w:val="333333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注：本目录参考《全国技工院校专业目录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修订）》和《人力资源社会保障部关于公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国技工院校专业目录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修订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&gt;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度增补专业的通知》（人社部函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）形成，将根据国家技工院校专业目录调整变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进行更新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0" w:after="450"/>
        <w:jc w:val="left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6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E04084924A3D85E30BF99F61CC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