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珠海高新区政务服务数据管理局公开招聘合同制职员岗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980</wp:posOffset>
                </wp:positionV>
                <wp:extent cx="8394065" cy="421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625"/>
                              <w:gridCol w:w="956"/>
                              <w:gridCol w:w="1150"/>
                              <w:gridCol w:w="2025"/>
                              <w:gridCol w:w="576"/>
                              <w:gridCol w:w="1198"/>
                              <w:gridCol w:w="1366"/>
                              <w:gridCol w:w="4868"/>
                            </w:tblGrid>
                            <w:tr>
                              <w:trPr>
                                <w:tblHeader w:val="true"/>
                                <w:trHeight w:val="438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专业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息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息化平台日常巡检、协调、跟进、反馈等，区级信息化基础设施日常管理维护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协助开展数字政府建设工作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息化项目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方案审核等工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电子信息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普通高等院校本科以上学历，学士以上学位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bookmarkStart w:id="2" w:name="OLE_LINK3"/>
                                  <w:r>
                                    <w:rPr>
                                      <w:rFonts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年龄、工作经历计算截止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bookmarkStart w:id="3" w:name="OLE_LINK6"/>
                                  <w:bookmarkEnd w:id="3"/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政府信息化项目管理经验、有较强的文字和材料编写能力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4" w:name="OLE_LINK6"/>
                                  <w:bookmarkEnd w:id="4"/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持有软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高级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网络工程师、网络规划设计师等）</w:t>
                                  </w:r>
                                  <w:bookmarkStart w:id="5" w:name="OLE_LINK7"/>
                                  <w:bookmarkStart w:id="6" w:name="OLE_LINK4"/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先</w:t>
                                  </w:r>
                                  <w:bookmarkEnd w:id="6"/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bookmarkEnd w:id="2"/>
                                  <w:bookmarkEnd w:id="5"/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0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政务服务综合岗（辅助类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负责政务服务窗口工作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全日制大专及以上学历；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年龄、工作经历计算截止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要求具备较强的亲和力、组织协调能力、应急应变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能熟练使用英语、粤语交流优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具有政务服务窗口工作经验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熟悉电脑软硬件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332.05pt;mso-wrap-distance-left:9.05pt;mso-wrap-distance-right:9.05pt;mso-wrap-distance-top:0pt;mso-wrap-distance-bottom:0pt;margin-top:27.4pt;mso-position-vertical-relative:text;margin-left:9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625"/>
                        <w:gridCol w:w="956"/>
                        <w:gridCol w:w="1150"/>
                        <w:gridCol w:w="2025"/>
                        <w:gridCol w:w="576"/>
                        <w:gridCol w:w="1198"/>
                        <w:gridCol w:w="1366"/>
                        <w:gridCol w:w="4868"/>
                      </w:tblGrid>
                      <w:tr>
                        <w:trPr>
                          <w:tblHeader w:val="true"/>
                          <w:trHeight w:val="438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288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7" w:name="OLE_LINK1"/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专业类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信息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负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信息化平台日常巡检、协调、跟进、反馈等，区级信息化基础设施日常管理维护等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协助开展数字政府建设工作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信息化项目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方案审核等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计算机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电子信息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8" w:name="OLE_LINK2"/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普通高等院校本科以上学历，学士以上学位</w:t>
                            </w:r>
                            <w:bookmarkEnd w:id="8"/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  <w:szCs w:val="24"/>
                              </w:rPr>
                            </w:pPr>
                            <w:bookmarkStart w:id="9" w:name="OLE_LINK3"/>
                            <w:r>
                              <w:rPr>
                                <w:rFonts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周岁以下（年龄、工作经历计算截止到</w:t>
                            </w: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  <w:szCs w:val="24"/>
                              </w:rPr>
                            </w:pPr>
                            <w:bookmarkStart w:id="10" w:name="OLE_LINK6"/>
                            <w:bookmarkEnd w:id="10"/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具有政府信息化项目管理经验、有较强的文字和材料编写能力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11" w:name="OLE_LINK6"/>
                            <w:bookmarkEnd w:id="11"/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持有软考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中高级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（网络工程师、网络规划设计师等）</w:t>
                            </w:r>
                            <w:bookmarkStart w:id="12" w:name="OLE_LINK7"/>
                            <w:bookmarkStart w:id="13" w:name="OLE_LINK4"/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优先</w:t>
                            </w:r>
                            <w:bookmarkEnd w:id="13"/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bookmarkEnd w:id="9"/>
                            <w:bookmarkEnd w:id="12"/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88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40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政务服务综合岗（辅助类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负责政务服务窗口工作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全日制大专及以上学历；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（年龄、工作经历计算截止到</w:t>
                            </w: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要求具备较强的亲和力、组织协调能力、应急应变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能熟练使用英语、粤语交流优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具有政务服务窗口工作经验者优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熟悉电脑软硬件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7:00Z</dcterms:created>
  <dc:creator>李剑</dc:creator>
  <dc:description/>
  <dc:language>en-US</dc:language>
  <cp:lastModifiedBy>邓培慧</cp:lastModifiedBy>
  <dcterms:modified xsi:type="dcterms:W3CDTF">2024-05-27T01:33:39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982C7A7E4228A02C3E992E773C8E</vt:lpwstr>
  </property>
  <property fmtid="{D5CDD505-2E9C-101B-9397-08002B2CF9AE}" pid="3" name="KSOProductBuildVer">
    <vt:lpwstr>2052-11.8.2.12085</vt:lpwstr>
  </property>
</Properties>
</file>