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乳源瑶族自治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报名表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0"/>
        <w:gridCol w:w="27"/>
        <w:gridCol w:w="417"/>
        <w:gridCol w:w="435"/>
        <w:gridCol w:w="801"/>
        <w:gridCol w:w="216"/>
        <w:gridCol w:w="1080"/>
        <w:gridCol w:w="492"/>
        <w:gridCol w:w="1407"/>
        <w:gridCol w:w="1590"/>
      </w:tblGrid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省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（县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常住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址及邮编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紧急联系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否以相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专业报考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</w:rPr>
              <w:t>是     □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</w:rPr>
              <w:t>是     □否</w:t>
            </w:r>
          </w:p>
        </w:tc>
      </w:tr>
      <w:tr>
        <w:trPr>
          <w:trHeight w:val="69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校所在省市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是否师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</w:rPr>
              <w:t>是     □否</w:t>
            </w:r>
          </w:p>
        </w:tc>
      </w:tr>
      <w:tr>
        <w:trPr>
          <w:trHeight w:val="897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机关、事业单位及国有企业在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</w:rPr>
              <w:t>是    □否</w:t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证书编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职，从中学开始，按时间先后顺序填写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23.1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公司合同工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23.1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</w:tc>
      </w:tr>
      <w:tr>
        <w:trPr>
          <w:trHeight w:val="60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1069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仔细阅读《乳源瑶族自治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事业单位工作人员公开招聘公告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虚作假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并保证，若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eastAsia="zh-CN"/>
              </w:rPr>
              <w:t>机关、事业单位及国有企业在编人员或以相近专业报考岗位，在资格复审截止前按要求提供材料。否则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自动放弃考试和聘用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表填报的信息应为与招聘岗位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签名，亦可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签名</w:t>
      </w:r>
      <w:r>
        <w:rPr>
          <w:rFonts w:ascii="宋体" w:hAnsi="宋体" w:cs="宋体"/>
          <w:color w:val="000000"/>
          <w:sz w:val="24"/>
          <w:szCs w:val="24"/>
        </w:rPr>
        <w:t>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侧小酒窝</cp:lastModifiedBy>
  <cp:lastPrinted>2022-02-18T16:54:00Z</cp:lastPrinted>
  <dcterms:modified xsi:type="dcterms:W3CDTF">2024-01-08T08:17:2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