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潮州日报社简介</w:t>
      </w:r>
    </w:p>
    <w:p>
      <w:pPr>
        <w:pStyle w:val="Normal"/>
        <w:ind w:firstLine="816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州日报社是潮州市委宣传部主管的公益二类事业单位。</w:t>
      </w:r>
      <w:r>
        <w:rPr>
          <w:rFonts w:ascii="仿宋_GB2312" w:hAnsi="仿宋_GB2312" w:cs="仿宋_GB2312" w:eastAsia="仿宋_GB2312"/>
          <w:sz w:val="32"/>
          <w:szCs w:val="32"/>
        </w:rPr>
        <w:t>《潮州日报》是潮州市委机关报。潮州日报创刊于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历经五次改版，从创刊之初《潮州报》，发展成由时政、民生、专刊和文化四大板块组成、拥有鲜明地域特色、版式清新、大气的《潮州日报》，办报定位是：“坚持党报性质，突出本土新闻，融合都市特色，彰显‘潮’味‘侨’味”。</w:t>
      </w:r>
    </w:p>
    <w:p>
      <w:pPr>
        <w:pStyle w:val="Normal"/>
        <w:ind w:firstLine="8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几年来，潮州日报社坚持守正创新、稳中求进，积极推进传统媒体与新媒体的融合发展，在凸显报纸原有特色的基础上，运用新的传播手段，进一步扩大内容创作和传播空间，全力打造新媒体矩阵，形成报网互补、报网互动、报网共振的新传播模式。目前已拥有网站、客户端、政务微信、抖音、视频号、头条号、网易号的新媒体集群，形成“报网端微号”的全媒体发展格局，传播力、影响力不断提升。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黑体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6:00Z</dcterms:created>
  <dc:creator>Administrators</dc:creator>
  <dc:description/>
  <dc:language>en-US</dc:language>
  <cp:lastModifiedBy>Administrator</cp:lastModifiedBy>
  <cp:lastPrinted>2020-06-19T10:05:00Z</cp:lastPrinted>
  <dcterms:modified xsi:type="dcterms:W3CDTF">2023-06-26T09:52:11Z</dcterms:modified>
  <cp:revision>4</cp:revision>
  <dc:subject/>
  <dc:title>潮州日报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49A361984821A9B94A60439B966D</vt:lpwstr>
  </property>
  <property fmtid="{D5CDD505-2E9C-101B-9397-08002B2CF9AE}" pid="3" name="KSOProductBuildVer">
    <vt:lpwstr>2052-11.8.2.11718</vt:lpwstr>
  </property>
</Properties>
</file>