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板芙镇人民政府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22-04-18T11:10:00Z</cp:lastPrinted>
  <dcterms:modified xsi:type="dcterms:W3CDTF">2023-06-08T02:24:44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0393</vt:lpwstr>
  </property>
</Properties>
</file>