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连南瑶族自治县代建项目事务中心公开招聘工程类专业技术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人员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向堃</dc:creator>
  <dc:description/>
  <dc:language>en-US</dc:language>
  <cp:lastModifiedBy>Lenovo</cp:lastModifiedBy>
  <cp:lastPrinted>2021-02-25T09:42:00Z</cp:lastPrinted>
  <dcterms:modified xsi:type="dcterms:W3CDTF">2022-05-10T07:16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8.2.8593</vt:lpwstr>
  </property>
</Properties>
</file>