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阳山县公开招聘事业单位工作人员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地区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5T09:42:00Z</cp:lastPrinted>
  <dcterms:modified xsi:type="dcterms:W3CDTF">2023-05-15T01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